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Глава 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 муниципального 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2 г.</w:t>
        <w:tab/>
        <w:tab/>
        <w:tab/>
        <w:t xml:space="preserve">                                                                        № 16 А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12 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основании статьи 30 Федерального закона от 21.12.1994г. №69-ФЗ (ред.от 02.02.2006г.) "О пожарной безопасности", на основании п. 9 ч. 1 ст. 4 Устава в целях предотвращения гибели и травматизма  людей, снижения рисков возникновения пожаров на территории Голубовского сельского поселения  Седельниковского муниципального района  Омской области в пожароопасный период  2012 г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становить с 10 апреля  2012 года по 1 марта 2013 года на территории  населенных пунктов Голубовского сельского поселения Седельниковского муниципального района Омской области особый противопожарный реж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учреждений, предприятий и и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проверку технического состояния и ремонт водоемов и водонапорных башен, неисправных пожарных гидрантов, провести работы по их утеп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председателю СПК «Голубовский» С. А.Емельяно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создать добровольное пожарное формирование, обеспечить их своевременный выезд на тушени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района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 Организовать и провести проверки противопожарного состояния объектов заготовки и хранения кормов и урожая, а также животноводческих комплекс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директору МОУ Голубовская СОШ   М.З. Росляк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 учащимися провести уроки безопасности с привлечением инспекторов ГП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участковому Быкову М.Ю. 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старостам населенных пунктов Голубовского сельского поселения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контроль очистки территории подведомственных  населенных пунктов от горючих отходов и мусор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К нарушителям, не обеспечивающим своевременную уборку территории, принять меры административного воздействия, в соответствии с действующим законодательством (в соответствии Федерального Закона  от 17.06.2011г № 120-ФЗ)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агитационно-раз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овести заседание с приглашением всех руководителей хозяйств,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В.С. Жигуно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User</dc:creator>
  <dc:description/>
  <cp:keywords/>
  <dc:language>en-US</dc:language>
  <cp:lastModifiedBy>User</cp:lastModifiedBy>
  <cp:lastPrinted>2012-11-27T14:43:00Z</cp:lastPrinted>
  <dcterms:modified xsi:type="dcterms:W3CDTF">2012-11-28T02:01:00Z</dcterms:modified>
  <cp:revision>3</cp:revision>
  <dc:subject/>
  <dc:title/>
</cp:coreProperties>
</file>