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лава  Голубовского сельского поселения</w:t>
      </w:r>
    </w:p>
    <w:p>
      <w:pPr>
        <w:pStyle w:val="TextBody"/>
        <w:rPr>
          <w:sz w:val="36"/>
        </w:rPr>
      </w:pPr>
      <w:r>
        <w:rPr>
          <w:sz w:val="32"/>
          <w:szCs w:val="32"/>
        </w:rPr>
        <w:t>Седельниковского  муниципального 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spacing w:lineRule="auto" w:line="276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 2012 года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лубовского сельского поселения Седельников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ых услуг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печатном издании Голубовского сельского поселения Седельниковского муниципального района «Вестник Голубовского сельского поселения», размещению на официальном сайте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Жигу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  <w:tab w:val="right" w:pos="9459" w:leader="none"/>
        </w:tabs>
        <w:autoSpaceDE w:val="false"/>
        <w:ind w:left="5761" w:hanging="0"/>
        <w:jc w:val="right"/>
        <w:outlineLvl w:val="0"/>
        <w:rPr/>
      </w:pPr>
      <w:r>
        <w:rPr>
          <w:sz w:val="20"/>
          <w:szCs w:val="20"/>
        </w:rPr>
        <w:t xml:space="preserve">к постановлению Главы Голубовского сельского поселения Седельниковского муниципального района Омской области №20 от 04.07.201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-3"/>
        </w:rPr>
        <w:t>«</w:t>
      </w:r>
      <w:r>
        <w:rPr>
          <w:sz w:val="24"/>
          <w:szCs w:val="24"/>
        </w:rPr>
        <w:t>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</w:t>
      </w:r>
      <w:r>
        <w:rPr>
          <w:color w:val="000000"/>
          <w:spacing w:val="-3"/>
        </w:rPr>
        <w:t xml:space="preserve">» </w:t>
      </w:r>
    </w:p>
    <w:p>
      <w:pPr>
        <w:pStyle w:val="Normal"/>
        <w:spacing w:before="280" w:after="280"/>
        <w:ind w:firstLine="900"/>
        <w:jc w:val="center"/>
        <w:rPr/>
      </w:pPr>
      <w:r>
        <w:rPr/>
        <w:t>1. ОБЩИЕ ПОЛОЖЕНИЯ</w:t>
      </w:r>
    </w:p>
    <w:p>
      <w:pPr>
        <w:pStyle w:val="Normal"/>
        <w:ind w:firstLine="902"/>
        <w:rPr/>
      </w:pPr>
      <w:r>
        <w:rPr>
          <w:b/>
        </w:rPr>
        <w:t>1.1. Предмет регулирования регламента.</w:t>
      </w:r>
    </w:p>
    <w:p>
      <w:pPr>
        <w:pStyle w:val="Normal"/>
        <w:ind w:firstLine="902"/>
        <w:jc w:val="both"/>
        <w:rPr>
          <w:b/>
          <w:b/>
        </w:rPr>
      </w:pPr>
      <w:r>
        <w:rPr/>
        <w:t xml:space="preserve"> </w:t>
      </w:r>
      <w:r>
        <w:rPr/>
        <w:t>Административный регламент по предоставлению  муниципальной услуги «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 (далее - регламент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, осуществляемых администрацией Голубовского сельского поселения Седельниковского муниципального района Омской области (далее – администрация), порядок взаимодействия между специалистами администрации, а также взаимодействия администрации с физическими и юридическими лицами при предоставлении муниципальной услуги.</w:t>
        <w:br/>
      </w:r>
      <w:r>
        <w:rPr>
          <w:b/>
        </w:rPr>
        <w:t xml:space="preserve">             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 xml:space="preserve">      </w:t>
      </w:r>
      <w:r>
        <w:rPr/>
        <w:t>Заявителями муниципальной услуги «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 выступают физические либо юридические лицо (уполномоченное им лицо в соответствии с доверенностью (далее - заявитель)), проживающие и осуществляющие свою деятельность  на территории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1.3.1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1.3.2. При необходимости получения консультаций по данной услуге, заявители обращаются в отдел строительства и архитектуры администрации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1.3.3. Информация о месте нахождения и графике работы исполнител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- местонахождение: с. Голубовка Седельниковск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почтовый адрес: </w:t>
      </w:r>
      <w:r>
        <w:rPr>
          <w:rFonts w:eastAsia="Arial CYR"/>
        </w:rPr>
        <w:t xml:space="preserve">646484, Омская область Седельниковский район с. Голубовк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ул. Новая д.21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График работы 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b/>
                <w:b/>
                <w:iCs/>
              </w:rPr>
            </w:pPr>
            <w:r>
              <w:rPr>
                <w:b/>
                <w:iCs/>
              </w:rPr>
              <w:t>По дням нед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н - Ч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  <w:t xml:space="preserve">08.30 – 17.30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  <w:t>обеденный перерыв с 13.00 до 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iCs/>
              </w:rPr>
              <w:t>08.30 – 16.30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  <w:t>обеденный перерыв с 13.00 до 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б- В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  <w:t>Выходные дни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равочный телефон 8 (38164) 33-2-37, электронный адрес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golubovskoes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1.3.4. 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1)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2) по предварительной запис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1.3.5. Консультации проводятся в рабочее время. Продолжительность консультирования заявителей при личном обращении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1.3.6. Предоставление муниципальной услуги производится в отдельно оборудованном помещении для заполнения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информационных стендах администрации Голубовского сельского поселения Седельниковского муниципального района Омской  области размещается 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редоставления      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онные стенды,  содержащие  информацию о процедуре исполнения муниципальной услуги, размещаются на первом этаже администрации Седельников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eastAsia="Calibri"/>
          <w:b/>
          <w:sz w:val="28"/>
          <w:szCs w:val="28"/>
        </w:rPr>
        <w:t>2.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аименование муниципальной услуги:  </w:t>
      </w:r>
      <w:r>
        <w:rPr/>
        <w:t>«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Администрация </w:t>
      </w:r>
      <w:r>
        <w:rPr/>
        <w:t>Голубовского сельского поселения</w:t>
      </w:r>
      <w:r>
        <w:rPr>
          <w:rFonts w:eastAsia="Calibri"/>
        </w:rPr>
        <w:t xml:space="preserve"> Седельниковского муниципального района Омской области, которая организует, обеспечивает деятельность по предоставлению муниципальной услуги на территории  Голубовского сельского поселения Седельник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которые являются необходимыми и обязательными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ind w:firstLine="900"/>
        <w:jc w:val="both"/>
        <w:rPr/>
      </w:pPr>
      <w:r>
        <w:rPr/>
        <w:t>- выдача разрешения на строительство, реконструкцию объекта капитального строительства, градостроительных планов земельных участков, а также на ввод объектов в эксплуатацию;</w:t>
      </w:r>
    </w:p>
    <w:p>
      <w:pPr>
        <w:pStyle w:val="Normal"/>
        <w:ind w:firstLine="900"/>
        <w:jc w:val="both"/>
        <w:rPr/>
      </w:pPr>
      <w:r>
        <w:rPr/>
        <w:t>- отказ в выдаче разрешения на строительство, реконструкцию объекта капитального строительства, градостроительных планов земельных участков, а также на ввод объектов в эксплуа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срок предоставления муниципальной услуги не должен превышать 20 календарных дней со дня подачи полн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2.5. </w:t>
      </w:r>
      <w:r>
        <w:rPr>
          <w:b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1. Предоставление  муниципальной услуги «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  (далее - муниципальная функция) осуществляется в соответствии с:</w:t>
      </w:r>
    </w:p>
    <w:p>
      <w:pPr>
        <w:pStyle w:val="Normal"/>
        <w:ind w:firstLine="900"/>
        <w:jc w:val="both"/>
        <w:rPr/>
      </w:pPr>
      <w:r>
        <w:rPr/>
        <w:t xml:space="preserve">- Конституцией Российской Федерации («Российская газета» от 12 декабря 1993 г. № 237); </w:t>
      </w:r>
    </w:p>
    <w:p>
      <w:pPr>
        <w:pStyle w:val="Normal"/>
        <w:ind w:firstLine="900"/>
        <w:jc w:val="both"/>
        <w:rPr/>
      </w:pPr>
      <w:r>
        <w:rPr/>
        <w:t>-  Гражданским  кодексом Российской Федерации (часть вторая) от 26.01.1996 № 14-ФЗ («Собрание законодательства Российской Федерации», 29.01.1996, № 5, ст. 410, «Российская газета», №23, 06.02.1996, №24, 07.02.1996, № 25, 08.02.1996, №27, 10.02.1996);</w:t>
      </w:r>
    </w:p>
    <w:p>
      <w:pPr>
        <w:pStyle w:val="Normal"/>
        <w:ind w:firstLine="900"/>
        <w:jc w:val="both"/>
        <w:rPr/>
      </w:pPr>
      <w:r>
        <w:rPr/>
        <w:t>- Градостроительным кодексом РФ №190-ФЗ от 29.12.2004 г. ("Российская газета" от 30 декабря 2004 г. N 290, в "Парламентской газете" от 14 января 2005 г. N 5-6, в Собрании законодательства Российской Федерации от 3 января 2005 г. N 1 (часть I) ст. 14);</w:t>
      </w:r>
    </w:p>
    <w:p>
      <w:pPr>
        <w:pStyle w:val="Normal"/>
        <w:ind w:left="139" w:firstLine="90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"Российская газета" от 8 октября 2003 г. N 202, в "Парламентской газете" от 8 октября 2003 г. N 186, в Собрании законодательства Российской Федерации от 6 октября 2003 г. N 40 ст. 3822);</w:t>
      </w:r>
    </w:p>
    <w:p>
      <w:pPr>
        <w:pStyle w:val="Normal"/>
        <w:ind w:firstLine="900"/>
        <w:jc w:val="both"/>
        <w:rPr/>
      </w:pPr>
      <w:r>
        <w:rPr/>
        <w:t xml:space="preserve">- Уставом Голубовского сельского поселения Седельниковского муниципального района Омской области; </w:t>
      </w:r>
    </w:p>
    <w:p>
      <w:pPr>
        <w:pStyle w:val="Normal"/>
        <w:ind w:firstLine="900"/>
        <w:jc w:val="both"/>
        <w:rPr>
          <w:rFonts w:eastAsia="Calibri"/>
        </w:rPr>
      </w:pPr>
      <w:r>
        <w:rPr>
          <w:rFonts w:eastAsia="Calibri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1 Заявители при обращении за получением муниципальной услуги должны представить документ, удостоверяющий личность гражданина Российской Федерации, написать заявление установленного образца (приложение № 2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2 Заявление о предоставлении муниципальной услуги составляется в единственном подлинном экземпляре и подписывается заявителем. Заявление может быть заполнено от руки синими либо черными чернилами, напечатано машинописным способом или распечатано посредством электронных печатающих устрой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6.3. Документы, необходимые для получения муниципальной услуги, представляются в единственном экземпляре в виде копий (Свидетельство государственной регистрации на землю, свидетельство государственной собственности на недвижимое имущество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4 Градостроительный план выдаётся отделом строительства архитектуры, который находится в с. Седельниково, ул. Избышева, 18А. каб. 6, тел. 22-1-40. Дни приёма понедельник, четверг, пятница с 8:30 до 17:00, в пятницу до 16:00 и перерывом на обед с 13:00 до 14:00, беспл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5 Копии документов, необходимых для получения муниципальной услуги, должны быть представлены в надлежащем виде. Тексты документов должны быть написаны разборчиво. Копии документов не должны иметь серьезных повреждений, наличие которых не позволяет однозначно истолковать их содержание. 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7.  Запрещается требовать от заявителя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с заявлением о предоставлении услуги обратилось ненадлежащее лицо или представитель, не наделенный в установленном порядке правами;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ившее заявление не содержит информации о заявителе и его месте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если текст заявления и прилагаемых документов не поддается прочтению, в том числе фамилия и адрес заявител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 для приостановления или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неполнота информации, содержащейся в заявлении, наличие недостаточной, искаженной или неточ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ация заявителя по месту жительства не на территор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заявителя от дальнейшего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редоставление  документов, указанных в п.2.6., которые предоставляет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/>
        <w:t xml:space="preserve">Оформление доверенности у нотариуса на право представлять  интересы собственника помещения - физическ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Муниципальная услуга 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.12.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отариус взимает плату за услуги, которые являются необходимыми и обязательными, на основании Налогового кодекса Российской Федерации (часть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ок ожидания в очереди при подаче запроса о предоставлении муниципальной услуги не должен превышать 30 мину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ок ожидания в очереди при получении результата предоставления муниципальной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заявителя о предоставлении услуги, в том числе в электронной форме, регистрируется в день поступл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. </w:t>
      </w:r>
      <w:r>
        <w:rPr/>
        <w:t>На информационных стендах в помещении Администрации размещаются: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>-извлечения из законодательных и иных нормативных правовых актов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>-образцы заявления;</w:t>
      </w:r>
    </w:p>
    <w:p>
      <w:pPr>
        <w:pStyle w:val="Normal"/>
        <w:ind w:firstLine="540"/>
        <w:jc w:val="both"/>
        <w:rPr/>
      </w:pPr>
      <w:r>
        <w:rPr/>
        <w:t>-график работы Администрации и часы прие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номера телефонов, адрес электронной почты;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>-иная информ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 заявителей Администрацией ведется без предварительной записи в порядке живой очеред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, прилегающей к Администрации, имеются места для парковки автотранспортных сред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ее место сотрудника Администрации, ответственного за предоставление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ециалист Администрации, ответственный за предоставление муниципальной услуги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омещении Администрации имеются специально оборудованные места для ожидания приема, для написания зая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ями оценк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размещение информации о порядке предоставления муниципальной услуги осуществляется на Портале государственных услуг Ом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17. 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 технологическую и коммуникационную инфраструктур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подача заявителем заявления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</w:rPr>
        <w:t>- прием и регистрация заявления и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-  проверка наличия документов, необходимых для принятия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902"/>
        <w:jc w:val="both"/>
        <w:rPr/>
      </w:pPr>
      <w:r>
        <w:rPr/>
        <w:t>- выдача Разрешения на строительство, реконструкцию объектов капитального строительства, градостроительных планов, а также на ввод объектов в эксплуатацию, отказ на  выдачу Разрешения на строительство, реконструкцию объектов капитального строительства, градостроительных планов, а также на ввод объектов в эксплуат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 Приём и регистрация заявления и необходимых документов.</w:t>
      </w:r>
    </w:p>
    <w:p>
      <w:pPr>
        <w:pStyle w:val="Normal"/>
        <w:ind w:firstLine="900"/>
        <w:jc w:val="both"/>
        <w:rPr/>
      </w:pPr>
      <w:r>
        <w:rPr/>
        <w:t xml:space="preserve">Основанием для административной процедуры является получение ответственным специалистом заявления и всех необходимых документов. </w:t>
      </w:r>
    </w:p>
    <w:p>
      <w:pPr>
        <w:pStyle w:val="Normal"/>
        <w:ind w:firstLine="900"/>
        <w:jc w:val="both"/>
        <w:rPr/>
      </w:pPr>
      <w:r>
        <w:rPr/>
        <w:t xml:space="preserve">Ответственный за регистрацию входящей корреспонденции </w:t>
        <w:br/>
        <w:t>фиксирует поступившее заявление с документами в день его получения, путем внесения соответствующих записей в базу данных системы автоматизации делопроизводства, проставляет на заявлении оттиск штампа входящей корреспонденции администрации и вписывает номер и дату входящего документа, в соответствии с записью базой данных системы «Делопроизводство».</w:t>
      </w:r>
    </w:p>
    <w:p>
      <w:pPr>
        <w:pStyle w:val="Normal"/>
        <w:jc w:val="both"/>
        <w:rPr/>
      </w:pPr>
      <w:r>
        <w:rPr/>
        <w:t xml:space="preserve">              </w:t>
      </w:r>
      <w:r>
        <w:rPr/>
        <w:t>Максимальное время, затраченное на административную процедуру, не должно превышать 15 минут в течение одного рабочего дня.</w:t>
      </w:r>
    </w:p>
    <w:p>
      <w:pPr>
        <w:pStyle w:val="Normal"/>
        <w:ind w:firstLine="900"/>
        <w:jc w:val="both"/>
        <w:rPr/>
      </w:pPr>
      <w:r>
        <w:rPr/>
        <w:t>3.3 Проверка наличия документов, необходимых для принятия решения.</w:t>
      </w:r>
    </w:p>
    <w:p>
      <w:pPr>
        <w:pStyle w:val="Normal"/>
        <w:ind w:firstLine="900"/>
        <w:jc w:val="both"/>
        <w:rPr/>
      </w:pPr>
      <w:r>
        <w:rPr/>
        <w:t>Ответственным специалистом проводиться  проверка наличия документов, прилагаемых к заявлению,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</w:t>
      </w:r>
    </w:p>
    <w:p>
      <w:pPr>
        <w:pStyle w:val="Normal"/>
        <w:ind w:firstLine="900"/>
        <w:jc w:val="both"/>
        <w:rPr/>
      </w:pPr>
      <w:r>
        <w:rPr/>
        <w:t>Максимальное время, затраченное на административную процедуру не должно превышать десяти рабочих дней.</w:t>
      </w:r>
    </w:p>
    <w:p>
      <w:pPr>
        <w:pStyle w:val="Normal"/>
        <w:ind w:firstLine="900"/>
        <w:jc w:val="both"/>
        <w:rPr/>
      </w:pPr>
      <w:r>
        <w:rPr/>
        <w:t xml:space="preserve">3.4 После проверки  документов ответственным специалистом отдела строительства и архитектуры  готовится разрешение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 либо  отказ на  выдачу Разрешения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</w:t>
      </w:r>
      <w:r>
        <w:rPr/>
        <w:t>Формы разрешения на строительство и ввод объектов в эксплуатацию утверждены постановлением Правительства Постановлением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 24 ноября 2005 г. N 698 (приложение № 3 к Административному регламенту).</w:t>
      </w:r>
    </w:p>
    <w:p>
      <w:pPr>
        <w:pStyle w:val="Normal"/>
        <w:ind w:firstLine="900"/>
        <w:jc w:val="both"/>
        <w:rPr/>
      </w:pPr>
      <w:r>
        <w:rPr/>
        <w:t>Подготовленные документы подписываются главой Седельниковского муниципального района.</w:t>
      </w:r>
    </w:p>
    <w:p>
      <w:pPr>
        <w:pStyle w:val="Normal"/>
        <w:ind w:firstLine="900"/>
        <w:jc w:val="both"/>
        <w:rPr/>
      </w:pPr>
      <w:r>
        <w:rPr/>
        <w:t>Максимальное время, затраченное на административную процедуру не должно превышать трёх рабочих дней.</w:t>
      </w:r>
    </w:p>
    <w:p>
      <w:pPr>
        <w:pStyle w:val="Normal"/>
        <w:ind w:firstLine="900"/>
        <w:jc w:val="both"/>
        <w:rPr/>
      </w:pPr>
      <w:r>
        <w:rPr/>
        <w:t>3.5 Выдача Разрешения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, отказ на  выдачу Разрешения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.</w:t>
      </w:r>
    </w:p>
    <w:p>
      <w:pPr>
        <w:pStyle w:val="Normal"/>
        <w:ind w:firstLine="900"/>
        <w:jc w:val="both"/>
        <w:rPr/>
      </w:pPr>
      <w:r>
        <w:rPr/>
        <w:t>Основанием для начала административной процедуры является подписанное Разрешение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 или отказ на Разрешение.</w:t>
      </w:r>
    </w:p>
    <w:p>
      <w:pPr>
        <w:pStyle w:val="Normal"/>
        <w:ind w:firstLine="900"/>
        <w:jc w:val="both"/>
        <w:rPr/>
      </w:pPr>
      <w:r>
        <w:rPr/>
        <w:t>Ответственный за выдачу Разрешений специалист отдела строительства и архитектуры выдаёт заявителю подлинник документа.</w:t>
      </w:r>
    </w:p>
    <w:p>
      <w:pPr>
        <w:pStyle w:val="Normal"/>
        <w:ind w:firstLine="900"/>
        <w:jc w:val="both"/>
        <w:rPr/>
      </w:pPr>
      <w:r>
        <w:rPr/>
        <w:t xml:space="preserve">Заявитель или его полномочный представитель ставит свою подпись и дату в журнале учет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. </w:t>
      </w:r>
    </w:p>
    <w:p>
      <w:pPr>
        <w:pStyle w:val="Normal"/>
        <w:ind w:firstLine="900"/>
        <w:jc w:val="both"/>
        <w:rPr/>
      </w:pPr>
      <w:r>
        <w:rPr/>
        <w:t>Максимальное время, затраченное на административную процедуру не должно превышать трёх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ОРМЫ 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 принятием решений ответстве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4.1.1. Текущий контроль осуществляется начальником Отдел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</w:rPr>
      </w:pPr>
      <w:r>
        <w:rPr>
          <w:rFonts w:eastAsia="Calibri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</w:rPr>
      </w:pPr>
      <w:r>
        <w:rPr>
          <w:rFonts w:eastAsia="Calibri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</w:rPr>
      </w:pPr>
      <w:r>
        <w:rPr>
          <w:rFonts w:eastAsia="Calibri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eastAsia="Calibri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</w:rPr>
        <w:t>4.2.3. Плановые и внеплановые проверки проводятся должностным лицом, уполномоченным Главой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eastAsia="Calibri"/>
        </w:rPr>
      </w:pPr>
      <w:r>
        <w:rPr>
          <w:rFonts w:eastAsia="Calibri"/>
        </w:rPr>
        <w:t>4.2.4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</w:rPr>
      </w:pPr>
      <w:r>
        <w:rPr>
          <w:rFonts w:eastAsia="Calibri"/>
        </w:rPr>
        <w:t>1) знание ответственными лицами Отдела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eastAsia="Calibri"/>
        </w:rPr>
      </w:pPr>
      <w:r>
        <w:rPr>
          <w:rFonts w:eastAsia="Calibri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</w:rPr>
        <w:t xml:space="preserve">3) правильность и своевременность информирования заявителей об </w:t>
      </w:r>
      <w:r>
        <w:rPr>
          <w:rFonts w:eastAsia="Calibri"/>
          <w:spacing w:val="-4"/>
        </w:rPr>
        <w:t>изменении административных процедур, предусмотренных Административным</w:t>
      </w:r>
      <w:r>
        <w:rPr>
          <w:rFonts w:eastAsia="Calibri"/>
        </w:rPr>
        <w:t xml:space="preserve">   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</w:rPr>
      </w:pPr>
      <w:r>
        <w:rPr>
          <w:rFonts w:eastAsia="Calibri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5. ДОСУДЕБНЫЙ (ВНЕСУДЕБНЫЙ) ПОРЯДОК ОБЖАЛОВАНИЯ РЕШЕНИЙ И ДЕЙСТВИЙ (БЕЗДЕЙСТВИЯ)  ОРГАНА ПРЕДОСТАВЛЯЮЩЕГО МУНИЦИПАЛЬНУЮ УСЛУГУ, А ТАКЖЕ ЕГО ДОЛЖНОСТНЫХ ЛИЦ И МУНИЦИПАЛЬНЫХ СЛУЖАЩИХ ОРГАНОВ МЕСТНОГО САМОУПРАВЛЕНИЯ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5.1. Заявители вправе  обжаловать действия (бездействие)  должностных лиц, принимающих участие в предоставлении муниципальной 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оступление жалобы в письменной форме по почте, посредством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 о местонахожде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 сведения о режиме работы Администрации 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 о графике приема заявителей начальником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о сроке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 Администрации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5.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суть жалобы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личную подпись и дат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Жалобу, в которой содержатся нецензурные либо оскорбительные выражения, угрозы жизни, здоровью и  имуществу должностного лица Отдела, а также членов его семьи, начальник Отдела вправе  оставить без ответа 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вправе принимать решение о 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лучае устранения причин, по которым ответ по существу поставленных в жалобе вопросов не мог быть дан, заявитель вправе вновь направить жалоб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8. По результатам рассмотрения жалобы начальник Отдела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708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«Подготовка и выдача разреше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, реконструкцию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, градостроительных планов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земельных участков, а также на ввод объектов в эксплуатацию»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 - СХЕМ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/>
        <w:t>предоставления муниципальной услуги «Подготовка и выдача разреше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/>
        <w:t>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68275</wp:posOffset>
                </wp:positionV>
                <wp:extent cx="600646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выдачу разрешения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5pt;height:54.65pt;mso-wrap-distance-left:9.05pt;mso-wrap-distance-right:9.05pt;mso-wrap-distance-top:0pt;mso-wrap-distance-bottom:0pt;margin-top:13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ления на выдачу разрешения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321945</wp:posOffset>
                </wp:positionV>
                <wp:extent cx="635" cy="33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96545</wp:posOffset>
                </wp:positionV>
                <wp:extent cx="6006465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оверка наличия копий документов, прилагаемых к зая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5pt;height:40.1pt;mso-wrap-distance-left:9.05pt;mso-wrap-distance-right:9.05pt;mso-wrap-distance-top:0pt;mso-wrap-distance-bottom:0pt;margin-top:23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Рассмотрение заявления и проверка наличия копий документов, прилагаемых к зая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90170</wp:posOffset>
                </wp:positionV>
                <wp:extent cx="635" cy="272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90170</wp:posOffset>
                </wp:positionV>
                <wp:extent cx="635" cy="272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795270" cy="1031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троительство реконструкцию объектов капитального строительства, градостроительных планов, а также на ввод объектов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81.2pt;mso-wrap-distance-left:9.05pt;mso-wrap-distance-right:9.05pt;mso-wrap-distance-top:0pt;mso-wrap-distance-bottom:0pt;margin-top:0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ыдача разрешения на строительство реконструкцию объектов капитального строительства, градостроительных планов, а также на ввод объектов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635</wp:posOffset>
                </wp:positionV>
                <wp:extent cx="2794635" cy="1031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81.2pt;mso-wrap-distance-left:9.05pt;mso-wrap-distance-right:9.05pt;mso-wrap-distance-top:0pt;mso-wrap-distance-bottom:0pt;margin-top:0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тказ в выдаче разрешения с указанием причин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«Подготовка и выдача разреше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, реконструкцию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, градостроительных планов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земельных участков, а также на ввод объектов в эксплуатацию»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Заявление физического лица для получения разрешения на строительство объекта капитального строительства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представителя физического лица, если заявление подается представител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аспортные данные заявителя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(серия, номер, дата выдач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кем выдан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и место рождения заявителя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 регистрации по месту жительства)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фактического проживания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е телефон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Свидетельство о регистрации в качестве индивидуального предпринимателя (при наличии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дата выдачи, кем выда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Идентификационный номер налогоплательщика</w:t>
            </w:r>
            <w:r>
              <w:rPr>
                <w:lang w:val="en-US"/>
              </w:rPr>
              <w:t xml:space="preserve"> (</w:t>
            </w:r>
            <w:r>
              <w:rPr/>
              <w:t>ИНН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8. Прошу выдать разрешение на </w:t>
            </w:r>
            <w:r>
              <w:rPr/>
              <w:t>строительство реконструкцию (зачеркнуть ненужно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ъекта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азмещения объекта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9. Приложение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подпись заявителя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физического лица для получения разрешен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представителя физического лица, если заявление подается представител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аспортные данные заявителя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(серия, номер, дата выдач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и место рождения заявителя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 регистрации по месту жительства)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фактического проживания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е телефон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Свидетельство о регистрации в качестве индивидуального предпринимателя (при наличии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дата выдачи, кем выда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Идентификационный номер налогоплательщика</w:t>
            </w:r>
            <w:r>
              <w:rPr>
                <w:lang w:val="en-US"/>
              </w:rPr>
              <w:t xml:space="preserve"> (</w:t>
            </w:r>
            <w:r>
              <w:rPr/>
              <w:t>ИНН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. Прошу выдать разрешение на ввод в эксплуатацию объект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ъекта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азмещения объекта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9. Приложение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подпись заявителя)</w:t>
            </w:r>
          </w:p>
        </w:tc>
      </w:tr>
    </w:tbl>
    <w:p>
      <w:pPr>
        <w:pStyle w:val="Normal"/>
        <w:spacing w:before="280" w:after="280"/>
        <w:ind w:left="708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Заявление на выдачу градостроительного плана 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у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шу выдать градостроительный план земельного участ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асположения земельного участка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личная подпись)</w:t>
            </w:r>
          </w:p>
        </w:tc>
      </w:tr>
      <w:tr>
        <w:trPr>
          <w:trHeight w:val="125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 </w:t>
      </w: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«Подготовка и выдача разреше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, реконструкцию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, градостроительных пл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земельных участков, а также на ввод объектов в эксплуатацию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4 ноября 2005 г. N 6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З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строи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ласти, или органа исполнительной власти субъекта Российск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едерации, или органа местного самоуправления, осуществляющих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ыдачу разрешения на строительство)</w:t>
      </w:r>
    </w:p>
    <w:p>
      <w:pPr>
        <w:pStyle w:val="ConsPlusNonformat"/>
        <w:rPr/>
      </w:pPr>
      <w:r>
        <w:rPr/>
        <w:t>руководствуясь статьей 51  Градостроительного  кодекса 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троительство,   реконструкцию,  капитальный</w:t>
      </w:r>
    </w:p>
    <w:p>
      <w:pPr>
        <w:pStyle w:val="ConsPlusNonformat"/>
        <w:rPr/>
      </w:pPr>
      <w:r>
        <w:rPr/>
        <w:t>Федерации, разрешает 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ремонт</w:t>
      </w:r>
    </w:p>
    <w:p>
      <w:pPr>
        <w:pStyle w:val="ConsPlusNonformat"/>
        <w:rPr/>
      </w:pPr>
      <w:r>
        <w:rPr/>
        <w:t>------ объекта капитального строительства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бъек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апитального строительства в соответствии с проект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кументацией, краткие проектные характеристики, описание этап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троительства, реконструкции, если разрешение выдается на этап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троительства, реконструкции)</w:t>
      </w:r>
    </w:p>
    <w:p>
      <w:pPr>
        <w:pStyle w:val="ConsPlusNonformat"/>
        <w:rPr/>
      </w:pPr>
      <w:r>
        <w:rPr/>
        <w:t>расположенного по адресу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настоящего разрешения - до</w:t>
      </w:r>
    </w:p>
    <w:p>
      <w:pPr>
        <w:pStyle w:val="ConsPlusNonformat"/>
        <w:rPr/>
      </w:pPr>
      <w:r>
        <w:rPr/>
        <w:t>"  "             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е настоящего разрешения</w:t>
      </w:r>
    </w:p>
    <w:p>
      <w:pPr>
        <w:pStyle w:val="ConsPlusNonformat"/>
        <w:rPr/>
      </w:pPr>
      <w:r>
        <w:rPr/>
        <w:t>продлено до "  "             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4 ноября 2005 г. N 6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ввод объекта 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уполномоченного федерального орган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полнительной власти, или органа исполнительной власти субъек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ссийской Федерации, или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ющих выдачу разрешения на ввод объекта в эксплуатацию)</w:t>
      </w:r>
    </w:p>
    <w:p>
      <w:pPr>
        <w:pStyle w:val="ConsPlusNonformat"/>
        <w:rPr/>
      </w:pPr>
      <w:r>
        <w:rPr/>
        <w:t xml:space="preserve">руководствуясь   </w:t>
      </w:r>
      <w:hyperlink r:id="rId2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роенного,</w:t>
      </w:r>
    </w:p>
    <w:p>
      <w:pPr>
        <w:pStyle w:val="ConsPlusNonformat"/>
        <w:rPr/>
      </w:pPr>
      <w:r>
        <w:rPr/>
        <w:t>Федерации,    разрешает    ввод    в    эксплуатацию -------------</w:t>
      </w:r>
    </w:p>
    <w:p>
      <w:pPr>
        <w:pStyle w:val="ConsPlusNonformat"/>
        <w:rPr/>
      </w:pPr>
      <w:r>
        <w:rPr/>
        <w:t>реконструированного,     отремонтированного</w:t>
      </w:r>
    </w:p>
    <w:p>
      <w:pPr>
        <w:pStyle w:val="ConsPlusNonformat"/>
        <w:rPr/>
      </w:pPr>
      <w:r>
        <w:rPr/>
        <w:t>-------------------------------------------  объекта 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строительств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оответствии с проектной документацией)</w:t>
      </w:r>
    </w:p>
    <w:p>
      <w:pPr>
        <w:pStyle w:val="ConsPlusNonformat"/>
        <w:rPr/>
      </w:pPr>
      <w:r>
        <w:rPr/>
        <w:t>расположенного по адресу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ведения об объекте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│Единица измерения│По проекту│ Фактически</w:t>
      </w:r>
    </w:p>
    <w:p>
      <w:pPr>
        <w:pStyle w:val="ConsPlusNonformat"/>
        <w:jc w:val="both"/>
        <w:rPr/>
      </w:pPr>
      <w:r>
        <w:rPr/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. Общие показатели вводимого в эксплуатацию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роительный объем -         куб. 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том числе надземной       куб. 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щая площадь                кв. 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лощадь встроенно-           кв. 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строенных помещ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личество зданий            шту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II. Нежилые объек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ъекты непроизводственного назначения (школы, больницы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тские сады, объекты культуры, спорта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ъекты производственного назна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II. Объекты жилищ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щая площадь жилых          кв. 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мещений (з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ключением балконов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оджий, веранд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личество этажей           шту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личество секций          с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личество квартир -      штук/кв. 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-комнатные              штук/кв. 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-комнатные              штук/кв. 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-комнатные              штук/кв. 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-комнатные              штук/кв. 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олее чем 4-комнатные    штук/кв. 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щая площадь жилых         кв. 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мещений (с учет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алконов, лоджий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еранд  и терра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V. Стоимость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оимость строительства  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ъекта - все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том числе             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троительно-монтажных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або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_______________________________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азрешения на ввод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эксплуатац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 </w:t>
      </w: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«Подготовка и выдача разреше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, реконструкцию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, градостроительных пл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земельных участков, а также на ввод объектов в эксплуатацию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Седельни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гражданина, адрес проживания,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ть жалобы: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краткое изложение обжалуемых решений, действий (бездействий) с указ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снований, по которым лицо, подающее жалобу, несогласно с принятым решением, действием( бездействие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                      Подпись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30EECB21C19309499ACC9B3631AD104A05630DFB2781678F8415478BFB4F544E6541D3B0F1FB158r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8:00Z</dcterms:created>
  <dc:creator>BIZON</dc:creator>
  <dc:description/>
  <cp:keywords/>
  <dc:language>en-US</dc:language>
  <cp:lastModifiedBy>User</cp:lastModifiedBy>
  <cp:lastPrinted>2012-07-04T10:37:00Z</cp:lastPrinted>
  <dcterms:modified xsi:type="dcterms:W3CDTF">2012-07-04T03:38:00Z</dcterms:modified>
  <cp:revision>16</cp:revision>
  <dc:subject/>
  <dc:title/>
</cp:coreProperties>
</file>