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Глава Голубов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Седельниковского муниципального района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июля 2012 года                                                                                       №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ключении  в списки на полу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выплаты для приобрет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8, 29 Устава Голубовского сельского поселения Седельниковского района Омской области, постановления Правительства Омской области  от 26 июля 2006 года №99-п «Об утверждении порядка предоставления мер социальной поддержки по обеспечению жилыми помещениями ветеранов, инвалидов и семей имеющих детей – инвали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ключить Губину Прасковью Павловну 13.10.1927 года рождения, зарегистрированную по адресу: Омская область, Седельниковский район,                  д. Михайловка, ул. Михайловская д. 16, в список на получение социальной выплаты для приобретения жилья, как члена семьи (умершего) участника Великой Отечественной в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,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луб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В.С.Жиг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39:00Z</dcterms:created>
  <dc:creator>User</dc:creator>
  <dc:description/>
  <cp:keywords/>
  <dc:language>en-US</dc:language>
  <cp:lastModifiedBy>User</cp:lastModifiedBy>
  <cp:lastPrinted>2012-09-10T09:52:00Z</cp:lastPrinted>
  <dcterms:modified xsi:type="dcterms:W3CDTF">2012-09-10T03:04:00Z</dcterms:modified>
  <cp:revision>5</cp:revision>
  <dc:subject/>
  <dc:title/>
</cp:coreProperties>
</file>