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Глава Голубов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2.11.2012 г.                                                                                                   № </w:t>
      </w:r>
      <w:r>
        <w:rPr>
          <w:color w:val="000000"/>
          <w:sz w:val="28"/>
          <w:szCs w:val="28"/>
        </w:rPr>
        <w:t>2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едварительных итогов социально-экономического развития Голубовского сельского поселения за 2012 год и одобрении прогноза социально-экономического развития Голубовского сельского поселения на 2013 год и период до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несенную информацию по итогам социально-экономического развития Голубовского сельского поселения за 2012 год и прогноз социально-экономического развития Голубовского сельского поселения на 2013 год и на период до 2015 год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Голубовского сельского поселения Седельниковского муниципального района Омской области за 9 месяцев 2012 года и ожидаемые итоги социально-экономического развития Голубовского сельского поселения Седельниковского муниципального района Омской области за 2012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Голубовского сельского поселения Седельниковского муниципального района Омской области на 2013 год и на период до 2015 года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В.С.Жи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Голубовского сельского поселения от  02.11.2012 г.  № 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варительные итоги социально-экономического развития Голубовского сельского поселения Седельниковского муниципального района за 9 месяцев 2012 года и ожидаемые итоги социально-экономического развития Голубовского сельского поселения Седельниковского муниципального района за 201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едварительные итоги социально-экономического развития Голубовского сельского поселения Седельниковского муниципального района за 9 месяцев 2012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ятельность администрации Голубовского сельского поселения Седельниковского муниципального района направлена на повышение качества жизни на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лубовское сельское поселение является территорией со сложившейся сельскохозяйственной специализацией преимущественно мясомолочного и зернового направления. В 2012 году производством сельскохозяйственной продукции занималось одно коллективное хозяйство и 310 личных подсобных хозяйст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ельском хозяйстве определено развитие молочного и мясного производства. Общее поголовье КРС по Голубовскому сельскому поселению Седельниковского муниципального района составляет 398 голов, в том числе 214 голов коров. К уровню прошлого года поголовье коров удалось сохранить. В текущем году деятельность администрации Голубовского сельского поселения Седельниковского муниципального района была, как раз и направлена на сохранение поголовья скота в личных подсобных хозяйствах. Развитие мясного скотоводства – наилучший путь сохранения села. В личных подсобных хозяйствах кроме КРС  разводят еще и лошадей. За 9 месяцев 2012 года их насчитывалось в ЛПХ и СПК 83 головы. В основном, все жители занимаются выращиванием картофеля и его реализацией. В сельском поселении начинает развиваться и пчеловодство, за 9 месяцев текущего года их насчитывалось 125 пчелосемей, что приносит дополнительный доход семь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жидаемые итоги социально-экономического развития Голубовского сельского поселения Седельниковского муниципального района в 2012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прогнозной оценке за 2012 год ожидается значительная динамика показателей уровня жизни населения. К концу 2012 года прогнозируется рост уровня среднемесячной заработной платы работников к уровню 2011 года на 10,7 процентов. Значительная часть доходов населения формируется за счет пенсий, заработной платы, различных социальных выплат и доходов от личного подсобного хозяй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учетом роста денежных доходов населения наблюдается динамика развития потребительского рынка. Оборот розничной торговли в 2012 году возрастет на 108 процентов к уровню 2011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улучшения состояния здоровья населения, удержания санитарно–эпидемиологической ситуации в поселении были организован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акцинация насе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оставка жителей сельского поселения на флюорографическое обследование в центральную районную больниц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им из направлений деятельности Администрации сельского поселения являлось благоустройство поселения: производился ямочный ремонт дорог, очистка кладбищ от мусора, скашивание травы и сорняков по улицам сел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го исполнения местного бюджета з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олубовскому сельскому поселению</w:t>
      </w:r>
    </w:p>
    <w:p>
      <w:pPr>
        <w:pStyle w:val="Normal"/>
        <w:jc w:val="right"/>
        <w:rPr/>
      </w:pPr>
      <w:r>
        <w:rPr/>
        <w:t>руб., коп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890"/>
        <w:gridCol w:w="1816"/>
        <w:gridCol w:w="1678"/>
        <w:gridCol w:w="1630"/>
        <w:gridCol w:w="1583"/>
        <w:gridCol w:w="188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и расходов (по разделам и подразделам Б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2 год с учетом 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1 октября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исполнения на октябрь-декабр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исполнения за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прогноза исполнения за 2012 год в общей сумме исполнения, %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460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840,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64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005,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34,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34,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79,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9,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9,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3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86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24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3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8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86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24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3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78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740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263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76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474,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173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62,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44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07,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514,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62,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44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907,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321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54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59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714,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2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7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77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2,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6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9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82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62,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5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73,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4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5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,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11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,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,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8,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8,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4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4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72,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01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70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71,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72,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1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70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71,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72,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01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70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71,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30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69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2,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1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1,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37,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84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3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37,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17,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79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8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17,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17,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79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8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17,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4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8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4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7,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7,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7,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Голубовского сельского поселения от  02.11.2012 г.  № 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12140" w:leader="none"/>
        </w:tabs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121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Основные показатели прогноза социально-экономического развития Голубо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дельниковского муниципального района на 2013 год и период до 2015 г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61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84"/>
        <w:gridCol w:w="1448"/>
        <w:gridCol w:w="1453"/>
        <w:gridCol w:w="1459"/>
        <w:gridCol w:w="1459"/>
        <w:gridCol w:w="1459"/>
        <w:gridCol w:w="1459"/>
        <w:gridCol w:w="1459"/>
        <w:gridCol w:w="1459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 го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вариан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ариан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вариан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сельского хозяйства всех категорий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важнейших видов продукции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>
          <w:trHeight w:val="24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</w:t>
            </w:r>
          </w:p>
        </w:tc>
      </w:tr>
      <w:tr>
        <w:trPr>
          <w:trHeight w:val="28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скот и птица на убой в живом вес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40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0</w:t>
            </w:r>
          </w:p>
        </w:tc>
      </w:tr>
      <w:tr>
        <w:trPr>
          <w:trHeight w:val="42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</w:tr>
      <w:tr>
        <w:trPr>
          <w:trHeight w:val="26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0</w:t>
            </w:r>
          </w:p>
        </w:tc>
      </w:tr>
      <w:tr>
        <w:trPr>
          <w:trHeight w:val="34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34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ах соответствующи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(среднегодов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ые денежные  доходы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</w:tr>
      <w:tr>
        <w:trPr>
          <w:trHeight w:val="8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59:00Z</dcterms:created>
  <dc:creator>USER</dc:creator>
  <dc:description/>
  <cp:keywords/>
  <dc:language>en-US</dc:language>
  <cp:lastModifiedBy>User</cp:lastModifiedBy>
  <cp:lastPrinted>2011-11-07T10:27:00Z</cp:lastPrinted>
  <dcterms:modified xsi:type="dcterms:W3CDTF">2013-01-28T05:19:00Z</dcterms:modified>
  <cp:revision>25</cp:revision>
  <dc:subject/>
  <dc:title>АДМИНИСТРАЦИЯ ЕЛЬНИЧНОГО СЕЛЬСКОГО ПОСЕЛЕНИЯ СЕДЕЛЬНИКОВСКОГО МУНИЦИПАЛЬНОГО РАЙОНА </dc:title>
</cp:coreProperties>
</file>