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ноября 2012 г.     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Голуб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руководствуясь Уставом Голубовского сельского поселения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Голубовского сельского поселения Седельниковского муниципального района Омской области 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зервный фонд бюджета в сумме 2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лубовского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В.С.Жигунов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К постановлению главы Голубовского сельского поселения 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От 02.11.2012 г. №</w:t>
      </w:r>
      <w:r>
        <w:rPr>
          <w:color w:val="000000"/>
          <w:sz w:val="28"/>
          <w:szCs w:val="28"/>
        </w:rPr>
        <w:t xml:space="preserve">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лубовского сельского посел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 Резервный фонд администрации Голубовского сельского поселения создается в составе местного бюджета для финансового обеспечения непредвиденных расходов. К непредвиденным расходам относятся расходы носящие нерегулярный и неотложный характер, необходимость финансирования которых возникает в процессе исполнения ме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администрации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администрации используются на основании правовых актов Главы Голуб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ектов правовых актов главы Голубовского сельского поселения о выделении средств из резервного фонда администрации осуществляется главой Голуб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о выделении средств из резервного фонда администрации должен содержать указание размера выделяемых средств, направление расходования, в качестве приложения включать в сметный расчет расходования бюджетных средст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 администрации Голубовского сельского поселения готовит отчет об использовании бюджетных ассигнований резервного фонда администрации, прилагаемый к ежеквартальному и годовому отчетам об исполнении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48:00Z</dcterms:created>
  <dc:creator>USER</dc:creator>
  <dc:description/>
  <cp:keywords/>
  <dc:language>en-US</dc:language>
  <cp:lastModifiedBy>User</cp:lastModifiedBy>
  <cp:lastPrinted>2012-11-22T13:59:00Z</cp:lastPrinted>
  <dcterms:modified xsi:type="dcterms:W3CDTF">2012-12-18T05:12:00Z</dcterms:modified>
  <cp:revision>27</cp:revision>
  <dc:subject/>
  <dc:title/>
</cp:coreProperties>
</file>