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ЛУБОВСКОГО СЕЛЬСКОГО ПОСЕЛЕНИЯ СЕДЕЛЬНИКОВ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января 2012 года</w:t>
        <w:tab/>
        <w:tab/>
        <w:tab/>
        <w:tab/>
        <w:tab/>
        <w:tab/>
        <w:tab/>
        <w:tab/>
        <w:t>№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овещения и информирования населения, создания и поддержания в постоянной готовности к использованию технических средств управ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требованиями Федерального закона от 26.12.1998 № 28-ФЗ "О гражданской обороне" и Федерального закона от 21.12.1994 № 68-ФЗ  "О защите населения и территорий от чрезвычайных ситуаций природного и техногенного характера", а также в целях совершенствования мер по подготовке к защите и по защите населения материальных и культурных ценностей на территории района от опасностей, возникающих при возникновении чрезвычайных ситуации, связанных с ведением боевых действий, руководствуясь Уставом  Голубовского сельского поселения  Седельниковского муниципального района Омской области,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своевременного оповещения и информирования населения и должностных лиц, о возникновении чрезвычайных ситуаций привлечь Администрацию Голубовского сельского поселения  Омской области, а также аварийно-спасательную службу оповещения и связи  Олейник Ю.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повещения населения обязанности возложить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0" w:firstLine="705"/>
        <w:rPr/>
      </w:pPr>
      <w:r>
        <w:rPr>
          <w:rFonts w:cs="Times New Roman" w:ascii="Times New Roman" w:hAnsi="Times New Roman"/>
        </w:rPr>
        <w:t>по организации круглосуточного приема (передачи) сигналов оповещения и оперативной информации на начальника аварийно-спасательной службы оповещения и связи (Олейник Ю.И.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оповещения населенных пунктов  на дежурного администрации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 сложившейся обстановке, а также о правилах поведения в сложившейся обстановке, осуществлять каждые 4 часа (при обострении ситуации немедленно)  через дежурного диспетчера  сельского поселения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20"/>
        <w:rPr/>
      </w:pPr>
      <w:r>
        <w:rPr>
          <w:rFonts w:cs="Times New Roman" w:ascii="Times New Roman" w:hAnsi="Times New Roman"/>
        </w:rPr>
        <w:t>Начальнику аварийно-спасательной службы оповещения и связи обеспечить своевременное обслуживание и готовность к применению необходимых средств оповещ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Утвердить схему оповещения населения и аварийно-спасательных служб выполняющих задачи Гражданской оборон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 Утвердить сигналы оповещения Гражданской оборо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7. Общие руководство по организации оповещения и информирования населения возложить на ведущего специалиста по делам ГО и ЧС  Администрации Голубовского сельского поселения  Омской области  Колодич Ю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олубовского  сельского поселения:                                     Жигунов ВС</w:t>
        <w:tab/>
        <w:tab/>
        <w:tab/>
        <w:tab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Timer;Times New Roman" w:hAnsi="a_Timer;Times New Roman" w:cs="a_Time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a_Timer;Times New Roman" w:hAnsi="a_Timer;Times New Roman" w:cs="a_Timer;Times New Roman"/>
      <w:sz w:val="28"/>
    </w:rPr>
  </w:style>
  <w:style w:type="paragraph" w:styleId="2">
    <w:name w:val="Основной текст с отступом 2"/>
    <w:basedOn w:val="Normal"/>
    <w:qFormat/>
    <w:pPr>
      <w:ind w:left="3540" w:hanging="3540"/>
      <w:jc w:val="both"/>
    </w:pPr>
    <w:rPr>
      <w:rFonts w:ascii="a_Timer;Times New Roman" w:hAnsi="a_Timer;Times New Roman" w:cs="a_Timer;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_Timer;Times New Roman" w:hAnsi="a_Timer;Times New Roman" w:cs="a_Timer;Times New Roman"/>
      <w:sz w:val="28"/>
    </w:rPr>
  </w:style>
  <w:style w:type="paragraph" w:styleId="21">
    <w:name w:val="Основной текст 2"/>
    <w:basedOn w:val="Normal"/>
    <w:qFormat/>
    <w:pPr/>
    <w:rPr>
      <w:rFonts w:ascii="a_Timer;Times New Roman" w:hAnsi="a_Timer;Times New Roman" w:cs="a_Timer;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53:00Z</dcterms:created>
  <dc:creator>Мартин</dc:creator>
  <dc:description/>
  <cp:keywords/>
  <dc:language>en-US</dc:language>
  <cp:lastModifiedBy>User</cp:lastModifiedBy>
  <cp:lastPrinted>2012-01-25T14:31:00Z</cp:lastPrinted>
  <dcterms:modified xsi:type="dcterms:W3CDTF">2012-01-26T07:16:00Z</dcterms:modified>
  <cp:revision>13</cp:revision>
  <dc:subject/>
  <dc:title> </dc:title>
</cp:coreProperties>
</file>