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АДМИНИСТРАЦИЯ ГОЛУБОВСКОГО СЕЛЬСКОГО ПОСЕЛЕНИЯ СЕДЕЛЬНИКОВСКОГО МУНИЦИПАЛЬНОГО РАЙОНА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24 января 2012 года</w:t>
        <w:tab/>
        <w:tab/>
        <w:tab/>
        <w:tab/>
        <w:tab/>
        <w:tab/>
        <w:t xml:space="preserve">                      </w:t>
        <w:tab/>
        <w:t xml:space="preserve"> № 9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и (приема и размещения) населения в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е время и заблаговременной подготовке загородной зоны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«О гражданской обороне», Постановления  Правительства Российской Федерации «</w:t>
      </w:r>
      <w:r>
        <w:rPr>
          <w:sz w:val="28"/>
          <w:szCs w:val="28"/>
        </w:rPr>
        <w:t>О порядке эвакуации населения, материальных и культурных ценностей в безопасные районы</w:t>
      </w:r>
      <w:r>
        <w:rPr>
          <w:color w:val="000000"/>
          <w:sz w:val="28"/>
          <w:szCs w:val="28"/>
        </w:rPr>
        <w:t xml:space="preserve">» и в целях организации планирования, проведения и обеспечения эвакуационных мероприятий в Голубовском Сельском поселении Седельниковского  муниципального   района Омской области,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чальнику приемного эвакуационного пункта  Рослякову М.З. на базе Голубовской СОШ развернуть приёмный эвакуационный пункт и пункт высадки, организовать встречу эвакуируемого населения. Произвести оповещение и сбор администрации приёмного пункта, развёртывание рабочих мест. Произвести уточнение возможностей по приёму, размещению,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оответствии с уточненным графиком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запланированные населённые пункт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Голубовским ФАП Борисюк Н.П организовать медицинское обеспечение эвакомероприятий и населения, для чего выделить в распоряжение начальника приёмного эвакуационного пункта медперсонал и медимущество. Укомплектовать медикаментами первой помощи все помещения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школьных и дошкольных учреждений обеспечить необходимым имуществом комнату матери и ребёнка приёмного эвакуационного пункта. Организовать развёртывание дополнительных мест для обеспечения учебного и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Участковому инспектору организовать и обеспечить общественный порядок в местах массового пребывания граждан, приёмном эвакуационном пункте и в местах проживания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Для организации приёма материальных (культурных) ценностей подготовить складские  помещения СПК «Голубовский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Населению Голубовского сельского поселения организовать подготовку личных подвальных  и других заглубленных помещений под простейшие укрытия. Создать минимальный необходимый запас продовольствия, питьевой и технической воды, медикаментов на трое суток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Руководителям МКОУ «Голубовская СОШ» и МКДУ «Голубовский детский сад» организовать и провести работы по оборудованию своих подвальных помещений под защитные сооружения. Создать минимальный необходимый запас продовольствия, питьевой и технической воды, медикаментов на трое суток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председателя эвакуационной комиссии   Колодич Ю.В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лубовского                                  В.С. Жигунов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3:00Z</dcterms:created>
  <dc:creator>User</dc:creator>
  <dc:description/>
  <cp:keywords/>
  <dc:language>en-US</dc:language>
  <cp:lastModifiedBy>User</cp:lastModifiedBy>
  <cp:lastPrinted>2012-01-26T12:47:00Z</cp:lastPrinted>
  <dcterms:modified xsi:type="dcterms:W3CDTF">2012-01-26T07:16:00Z</dcterms:modified>
  <cp:revision>5</cp:revision>
  <dc:subject/>
  <dc:title/>
</cp:coreProperties>
</file>