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Глава администрации Голуб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Седельниковского муниципальн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Омской области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.02.2013 г.             </w:t>
        <w:tab/>
        <w:t xml:space="preserve">                                                                                 № 10</w:t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здании, содержании и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"Об общих принципах организации местного самоуправления в Российской Федерации", "О гражданской обороне" и "Об аварийно-спасательных службах и статусе спасателей",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Рекомендовать руководителям организаций, Находящихся на территории сельского поселения, представляющих высокую степень опасности возникновения чрезвычайных ситуаций в военное и мирное время, создать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нештатные аварийно-спасательные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формирования,</w:t>
      </w:r>
      <w:r>
        <w:rPr>
          <w:sz w:val="28"/>
          <w:szCs w:val="28"/>
        </w:rPr>
        <w:t xml:space="preserve"> а при необходимости – аварийно-спасательные служб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2. Рекомендовать руководителям организаций, создающих </w:t>
      </w:r>
      <w:r>
        <w:rPr>
          <w:sz w:val="28"/>
          <w:szCs w:val="28"/>
        </w:rPr>
        <w:t>аварийно-спасательные службы, аварийно-спасательные формирования, нештатные аварийно-спасательные форм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ить состав и структуру аварийно-спасательных служб, аварийно-спасательных формирований, исходя из возложенных на них задач по предупреждению и ликвидации чрезвычайных ситуаций, а также требований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ть формирования личным составом, оснастить их техникой и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ть формирования в состоянии готовности к действиям по пред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ланировать подготовку и организовать обучение формирован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- зарегистрировать </w:t>
      </w:r>
      <w:r>
        <w:rPr>
          <w:rFonts w:cs="Times New Roman" w:ascii="Times New Roman" w:hAnsi="Times New Roman"/>
          <w:color w:val="000000"/>
          <w:spacing w:val="8"/>
        </w:rPr>
        <w:t xml:space="preserve">формирования </w:t>
      </w:r>
      <w:r>
        <w:rPr>
          <w:rFonts w:cs="Times New Roman" w:ascii="Times New Roman" w:hAnsi="Times New Roman"/>
        </w:rPr>
        <w:t>в администраци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влечение аварийно-спасательных служб, аварийно-спасательных формирований к ликвидации чрезвычайных ситуаций осуществля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руководителям организаций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                                                   В.С. Жигу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3:00Z</dcterms:created>
  <dc:creator>User</dc:creator>
  <dc:description/>
  <cp:keywords/>
  <dc:language>en-US</dc:language>
  <cp:lastModifiedBy>User</cp:lastModifiedBy>
  <dcterms:modified xsi:type="dcterms:W3CDTF">2013-02-27T09:24:00Z</dcterms:modified>
  <cp:revision>3</cp:revision>
  <dc:subject/>
  <dc:title/>
</cp:coreProperties>
</file>