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ЛУБОВСКОГО  СЕЛЬСКОГО ПОСЕЛЕНИЯ  СЕДЕЛЬНИКОВСКОГО РАЙОНА ОМ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13 года                                                                                       №13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куационной комиссии Гол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2 февраля 1998 года № 28-ФЗ “О гражданской обороне”, Закона Омской области “О защите населения и территорий Омской области от чрезвычайных ситуаций природного и техногенного характера”, Постановлений Главы Администрации (Губернатора) Омской области № 33-П от 02.02.1998г.,   91-П от 19.03.1998г. “Об утверждении состава и положения об эвакуационной комиссии”, постановления Главы Администрации Седельниковского района № 70  от 28.04.2012 года “Об утверждении состава и положения об эвакуационной комиссии”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эвакуационной комисс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эвакуационной комисс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постановление главы администрации  от 14.01.200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Жигунов В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эвакоприёмной комиссии в Голубовском сельском  поселе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uppressAutoHyphens w:val="true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ланирование приёма и размещения рассредоточиваемого и эвакуируемого населения в сельских районах  производится  в соответствии со статьями 74—76 проекта наставления по рассредоточению и эвакуации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 начальники и штабы ГО сельских районов  расчёты приема и размещения произ</w:t>
        <w:softHyphen/>
        <w:t>водят согласно приложениям 9 и 10 наставления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Данное положение определяет организацию и проведение непосредственного приёма и размещения эваконаселения в на</w:t>
        <w:softHyphen/>
        <w:t>селённых пунктах сельских администрациях, входящих в сельский район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24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1"/>
        <w:suppressAutoHyphens w:val="true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  <w:t>Эвакоприёмные комиссии создаются во всех сельских и по</w:t>
        <w:softHyphen/>
        <w:t>селковых администрациях, принимающих эваконаселение по плану рассредоточения и эвакуации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Эвакоприёмные комиссии непосредственно производят приём и размещение эвакуируемого населения в населённых пунк</w:t>
        <w:softHyphen/>
        <w:t>тах сельских и поселковых администрациях (в коммунальных, ведом</w:t>
        <w:softHyphen/>
        <w:t>ственных и частных домах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карты подселения (Форма № 5ГО) эваконаселения, полученной от управления ГОЧС города через начальника ГО сельского (городского) района, Эвакоприёмные комиссии  составляет расчёт на размещение эвако</w:t>
        <w:softHyphen/>
        <w:t>населения в каждом населенном пункте и план приема и размещения эваконаселения, а также определяет необходимое количество проводников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Для больших населенных пунктов (более 50 дворов) со</w:t>
        <w:softHyphen/>
        <w:t>ставляет расчет для каждой улицы или участка в зависимости от особенностей каждого населенного пункта (приложение 2).</w:t>
      </w:r>
    </w:p>
    <w:p>
      <w:pPr>
        <w:pStyle w:val="FR1"/>
        <w:spacing w:before="26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ЭВАКОПРЁМНОЙ КОМИССИИ</w:t>
      </w:r>
    </w:p>
    <w:p>
      <w:pPr>
        <w:pStyle w:val="Normal1"/>
        <w:suppressAutoHyphens w:val="true"/>
        <w:spacing w:before="10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редседатель эвакоприёмной комиссии — глава администрации  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Заместитель председателя комиссии — заместитель главы 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3. Секретарь комиссии —специалист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4. Группа учета и отчетности: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группы — 1;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начальника группы — 1;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 — 3—5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5. Приемные группы: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группы — 1;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начальника группы — 1;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оводники (на каждые 20—25 дворов или на каждые 150—200 эвакуируемых 1 проводник)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6. Транспортная группа: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группы — 1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старшие колонн и водители — по количеству транспорта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7. Группа охраны общественного порядка: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группы — 1;</w:t>
      </w:r>
    </w:p>
    <w:p>
      <w:pPr>
        <w:pStyle w:val="Normal1"/>
        <w:ind w:firstLine="720"/>
        <w:rPr/>
      </w:pPr>
      <w:r>
        <w:rPr>
          <w:sz w:val="28"/>
          <w:szCs w:val="28"/>
        </w:rPr>
        <w:t>дружинники — 5—10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8. Пункт встречи: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группы — 1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дежурные на пункте — 4—6;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сопровождающие от каждого населенного пункта — 1—2.</w:t>
      </w:r>
    </w:p>
    <w:p>
      <w:pPr>
        <w:pStyle w:val="FR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ДОЛЖНОСТНЫХ ЛИЦ ЭВАКОПРЁМНОЙ КОМИССИ</w:t>
      </w:r>
    </w:p>
    <w:p>
      <w:pPr>
        <w:pStyle w:val="Normal1"/>
        <w:suppressAutoHyphens w:val="true"/>
        <w:spacing w:before="120" w:after="0"/>
        <w:ind w:firstLine="720"/>
        <w:rPr/>
      </w:pPr>
      <w:r>
        <w:rPr>
          <w:b/>
          <w:bCs/>
          <w:sz w:val="28"/>
          <w:szCs w:val="28"/>
        </w:rPr>
        <w:t>1. Председатель комиссии</w:t>
      </w:r>
      <w:r>
        <w:rPr>
          <w:sz w:val="28"/>
          <w:szCs w:val="28"/>
        </w:rPr>
        <w:t xml:space="preserve"> подчиняется начальнику гра</w:t>
        <w:softHyphen/>
        <w:t>жданской обороны района и председателю районной эвакокомиссии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н является прямым начальником всего личного состава комиссии и несет ответственность за организацию работы всех членов комиссии.</w:t>
      </w:r>
    </w:p>
    <w:p>
      <w:pPr>
        <w:pStyle w:val="Normal1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Все распоряжения и указания председателя комиссии по эвакомероприятиям являются обязательными для выполнения всеми совхозами, колхозами, предприятиями и учреждениями. расположенными на территории администрации,  а также всеми гражданами, проживающими на данной  территории и прибываю</w:t>
        <w:softHyphen/>
        <w:t>щими по эвакуации.</w:t>
      </w:r>
    </w:p>
    <w:p>
      <w:pPr>
        <w:pStyle w:val="Normal1"/>
        <w:suppressAutoHyphens w:val="true"/>
        <w:ind w:left="40" w:firstLine="680"/>
        <w:rPr>
          <w:sz w:val="28"/>
          <w:szCs w:val="28"/>
        </w:rPr>
      </w:pPr>
      <w:r>
        <w:rPr>
          <w:sz w:val="28"/>
          <w:szCs w:val="28"/>
        </w:rPr>
        <w:t>Он отвечает за прием и размещение эвакуируемых во всех населенных пунктах администрации, их трудоустройство и обязан: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В мирное время: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по составлению и уточнению доку</w:t>
        <w:softHyphen/>
        <w:t>ментов плана приема эвакуируемых;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ивать связь с эвакоприёмной комиссией и шта</w:t>
        <w:softHyphen/>
        <w:t>бом ГО района и уточнять с ними план приема эвакуируемых;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очнять списки приемной комиссии;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реже одного раза в год проводить тренировки с лич</w:t>
        <w:softHyphen/>
        <w:t>ным составом комиссии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 приведением системы ГО в общую готовность: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оповещение и сбор  приемной комиссии в назначенном месте;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ить готовность транспорта, выделяемого для эвакоперевозок;</w:t>
      </w:r>
    </w:p>
    <w:p>
      <w:pPr>
        <w:pStyle w:val="Normal1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становить связь с эвакоприемной комиссией района и уточнить план приема эвакуируемых.</w:t>
      </w:r>
    </w:p>
    <w:p>
      <w:pPr>
        <w:pStyle w:val="Normal1"/>
        <w:suppressAutoHyphens w:val="tru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ХОДЕ ЭВАКУАЦИИ КОМИССИЯ ОБЯЗАНА:</w:t>
      </w:r>
    </w:p>
    <w:p>
      <w:pPr>
        <w:pStyle w:val="Normal1"/>
        <w:suppressAutoHyphens w:val="true"/>
        <w:spacing w:before="10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ить помещения, предназначенные для размеще</w:t>
        <w:softHyphen/>
        <w:t>ния эвакуируемых учреждений;</w:t>
      </w:r>
    </w:p>
    <w:p>
      <w:pPr>
        <w:pStyle w:val="Normal1"/>
        <w:suppressAutoHyphens w:val="true"/>
        <w:spacing w:before="2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очнить все вопросы  размещения эваконаселения за счет подселения в дома  (на квартиры) местных жителей, а также размещения в пансионатах, пионерских лагерях, тури</w:t>
        <w:softHyphen/>
        <w:t>стических базах, домах отдыха, подсобных хозяйствах и дру</w:t>
        <w:softHyphen/>
        <w:t>гих пригодных для жилья помещениях;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ть своих представителей и транспорт согласно выписке из плана района на пункты приема эваконаселения;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ать эвакуируемых на пункте встречи и направлять их с сопровождающими непосредственно в каждый населен</w:t>
        <w:softHyphen/>
        <w:t>ный пункт;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елять эвакуируемых семьями по домам и квартирам;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индивидуальный учет прибывающего эваконаселе</w:t>
        <w:softHyphen/>
        <w:t>ния (приложение 4);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медицинское, продовольственное и мате</w:t>
        <w:softHyphen/>
        <w:t>риально-техническое обеспечение эваконаселения;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ть помощь эвакуируемым в трудоустройстве по месту жительства.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ения приемных комиссий по размещению и обеспече</w:t>
        <w:softHyphen/>
        <w:t>нию эвакуируемых обязательны для выполнения всеми руко</w:t>
        <w:softHyphen/>
        <w:t>водителями совхозов, колхозов и предприятий, а также домо</w:t>
        <w:softHyphen/>
        <w:t>владельцами и квартиросъемщиками, расположенными на тер</w:t>
        <w:softHyphen/>
        <w:t>ритории администрации.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лхозы, совхозы и предприятия, расположенные на терри</w:t>
        <w:softHyphen/>
        <w:t>тории администрации, обязаны выделять в состав приемной комиссии силы и средства, определенные Постановлением Главы администрации на период проведения рассредоточения и эвакуации населения, оказывать помощь в трудоустройстве и материальном обеспечении эвакуируемого населения.</w:t>
      </w:r>
    </w:p>
    <w:p>
      <w:pPr>
        <w:pStyle w:val="Normal1"/>
        <w:suppressAutoHyphens w:val="true"/>
        <w:ind w:firstLine="720"/>
        <w:rPr/>
      </w:pPr>
      <w:r>
        <w:rPr>
          <w:b/>
          <w:bCs/>
          <w:sz w:val="28"/>
          <w:szCs w:val="28"/>
        </w:rPr>
        <w:t>2. Заместитель председателя</w:t>
      </w:r>
      <w:r>
        <w:rPr>
          <w:sz w:val="28"/>
          <w:szCs w:val="28"/>
        </w:rPr>
        <w:t xml:space="preserve"> приемной эвакокомиссии под</w:t>
        <w:softHyphen/>
        <w:t>чиняется председателю комиссии и является прямым началь</w:t>
        <w:softHyphen/>
        <w:t>ником всего личного состава комиссии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н работает под руководством председателя комиссии, а в отсутствие последнего исполняет его обязанности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Во время приема эвакуируемых непосредственно руково</w:t>
        <w:softHyphen/>
        <w:t>дит работой приемных групп и пункта встречи.</w:t>
      </w:r>
    </w:p>
    <w:p>
      <w:pPr>
        <w:pStyle w:val="Normal1"/>
        <w:suppressAutoHyphens w:val="true"/>
        <w:ind w:firstLine="720"/>
        <w:rPr/>
      </w:pPr>
      <w:r>
        <w:rPr>
          <w:b/>
          <w:bCs/>
          <w:sz w:val="28"/>
          <w:szCs w:val="28"/>
        </w:rPr>
        <w:t>3. Секретарь комиссии</w:t>
      </w:r>
      <w:r>
        <w:rPr>
          <w:sz w:val="28"/>
          <w:szCs w:val="28"/>
        </w:rPr>
        <w:t xml:space="preserve"> подчиняется председателю комиссии, работает на правах заместителя председателя комиссии и яв</w:t>
        <w:softHyphen/>
        <w:t>ляется прямым начальником всего личного состава комиссии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формляет и уточняет все документы плана приема и раз</w:t>
        <w:softHyphen/>
        <w:t>мещения эвакуируемых в администрации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Через группу учета собирает и обобщает данные о ходе приема и размещения эвакуируемых, докладывает их предсе</w:t>
        <w:softHyphen/>
        <w:t>дателю комиссии и в районную эвакоприёмную комиссию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Ведет количественный учет прибывающих по эвакуации.</w:t>
      </w:r>
    </w:p>
    <w:p>
      <w:pPr>
        <w:pStyle w:val="Normal1"/>
        <w:suppressAutoHyphens w:val="true"/>
        <w:ind w:firstLine="720"/>
        <w:rPr/>
      </w:pPr>
      <w:r>
        <w:rPr>
          <w:b/>
          <w:bCs/>
          <w:sz w:val="28"/>
          <w:szCs w:val="28"/>
        </w:rPr>
        <w:t>4. Группа учета и отчетности</w:t>
      </w:r>
      <w:r>
        <w:rPr>
          <w:sz w:val="28"/>
          <w:szCs w:val="28"/>
        </w:rPr>
        <w:t xml:space="preserve"> назначается  из работников сельской администрации преподавателей школ и других лиц по решению главы администрации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Работает под непосредственным  руководством секретаря комиссии и осуществляет: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 исходных данных для приема эвакуируемых;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 и уточнение всех документов, плана приема и размещения эвакуируемых в администрацию;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ление индивидуального учета эвакуируемых, прибыв</w:t>
        <w:softHyphen/>
        <w:t>ших во все населенные пункты администрации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С прибытием эвакуируемых начальник группы получает от начальника пункта встречи данные о количестве прибывших в каждый населенный пункт и не позднее как через час после</w:t>
      </w:r>
    </w:p>
    <w:p>
      <w:pPr>
        <w:pStyle w:val="Normal1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прибытия их докладывает в эвакоприемную комиссию района.</w:t>
      </w:r>
    </w:p>
    <w:p>
      <w:pPr>
        <w:pStyle w:val="Normal1"/>
        <w:suppressAutoHyphens w:val="true"/>
        <w:ind w:firstLine="720"/>
        <w:rPr/>
      </w:pPr>
      <w:r>
        <w:rPr>
          <w:b/>
          <w:bCs/>
          <w:sz w:val="28"/>
          <w:szCs w:val="28"/>
        </w:rPr>
        <w:t>5. Приёмные группы</w:t>
      </w:r>
      <w:r>
        <w:rPr>
          <w:sz w:val="28"/>
          <w:szCs w:val="28"/>
        </w:rPr>
        <w:t xml:space="preserve"> создаются в каждом населенном пунк</w:t>
        <w:softHyphen/>
        <w:t>те. Начальником группы назначается один из служащих  или руководителей предприятия (колхоза, совхоза, брига</w:t>
        <w:softHyphen/>
        <w:t>ды, участка)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Состав группы назначается из актива администрации, преподавате</w:t>
        <w:softHyphen/>
        <w:t>лей школ, учащихся 9—10 классов и других лиц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емные группы проводят непосредственное размещение в жилые дома своего населенного пунша по спискам домовла</w:t>
        <w:softHyphen/>
        <w:t>дельцев и квартиросъемщиков (приложение 4)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емная группа размещается  в общественном здании (клубе, школе и др.) или в частных. домах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бывающее по эвакуации население разводится провод</w:t>
        <w:softHyphen/>
        <w:t>никами по домам и квартирам своих участков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осле вселения эвакуируемого в квартиру или частным дом проводник в своем списке (приложение 4) записывает количе</w:t>
        <w:softHyphen/>
        <w:t>ство подселенных в данную квартиру или" дом. Список сдает начальнику группы после окончания приема всех эвакуируе</w:t>
        <w:softHyphen/>
        <w:t>мых.</w:t>
      </w:r>
    </w:p>
    <w:p>
      <w:pPr>
        <w:pStyle w:val="Normal1"/>
        <w:suppressAutoHyphens w:val="true"/>
        <w:ind w:firstLine="720"/>
        <w:rPr/>
      </w:pPr>
      <w:r>
        <w:rPr>
          <w:b/>
          <w:bCs/>
          <w:sz w:val="28"/>
          <w:szCs w:val="28"/>
        </w:rPr>
        <w:t>6. Транспортная группа</w:t>
      </w:r>
      <w:r>
        <w:rPr>
          <w:sz w:val="28"/>
          <w:szCs w:val="28"/>
        </w:rPr>
        <w:t xml:space="preserve"> назначается от совхозов, колхозов и предприятий, расположенных на территории администрации, а при не</w:t>
        <w:softHyphen/>
        <w:t>обходимости  по решению районной эвакокомиссии — и от других организаций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В состав транспортной группы назначается транспорт с во</w:t>
        <w:softHyphen/>
        <w:t>дителями (автомобильный, тракторный и гужевой), необходи</w:t>
        <w:softHyphen/>
        <w:t>мый для развоза эваконаселения от пунктов высадки с транс</w:t>
        <w:softHyphen/>
        <w:t>порта, идущего до мест назначения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ункты высадки эваконаселения с автотранспорта опреде</w:t>
        <w:softHyphen/>
        <w:t>ляются планом приема и размещения эваконаселения района на маршрутах движения автотранспорта, откуда дальней</w:t>
        <w:softHyphen/>
        <w:t>шее движение его становится невозможным (речные преграды, бездорожье, заносы и другие причины)</w:t>
      </w:r>
    </w:p>
    <w:p>
      <w:pPr>
        <w:pStyle w:val="Normal1"/>
        <w:suppressAutoHyphens w:val="true"/>
        <w:ind w:left="40" w:firstLine="680"/>
        <w:rPr>
          <w:sz w:val="28"/>
          <w:szCs w:val="28"/>
        </w:rPr>
      </w:pPr>
      <w:r>
        <w:rPr>
          <w:sz w:val="28"/>
          <w:szCs w:val="28"/>
        </w:rPr>
        <w:t>Транспортная группа ведет учет выделяемого транспорта и планирует его использование для развоза эвакуируемых.</w:t>
      </w:r>
    </w:p>
    <w:p>
      <w:pPr>
        <w:pStyle w:val="Normal1"/>
        <w:suppressAutoHyphens w:val="true"/>
        <w:ind w:left="40" w:firstLine="680"/>
        <w:rPr>
          <w:sz w:val="28"/>
          <w:szCs w:val="28"/>
        </w:rPr>
      </w:pPr>
      <w:r>
        <w:rPr>
          <w:sz w:val="28"/>
          <w:szCs w:val="28"/>
        </w:rPr>
        <w:t>В ходе эвакуации транспортная   группа организует сбор транспорта, руководит посадкой эвакуируемых на транспорт и контролирует работу транспорта до окончания развоза эва</w:t>
        <w:softHyphen/>
        <w:t>куируемых.</w:t>
      </w:r>
    </w:p>
    <w:p>
      <w:pPr>
        <w:pStyle w:val="Normal1"/>
        <w:suppressAutoHyphens w:val="true"/>
        <w:ind w:left="40" w:firstLine="680"/>
        <w:rPr/>
      </w:pPr>
      <w:r>
        <w:rPr>
          <w:b/>
          <w:bCs/>
          <w:sz w:val="28"/>
          <w:szCs w:val="28"/>
        </w:rPr>
        <w:t>7. Группа охраны общественного порядка.</w:t>
      </w:r>
      <w:r>
        <w:rPr>
          <w:sz w:val="28"/>
          <w:szCs w:val="28"/>
        </w:rPr>
        <w:t xml:space="preserve">  Начальником группы назначается участковый инспектор районного отдела внутренних дел. В состав группы привлекаются лица, входя</w:t>
        <w:softHyphen/>
        <w:t>щие в добровольные народные дружины (ДНД)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Группа обеспечивает порядок на маршрутах движения эва</w:t>
        <w:softHyphen/>
        <w:t>куируемых и в местах их расселения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8. Пункт встречи назначается на маршруте движения эва</w:t>
        <w:softHyphen/>
        <w:t>куируемых у первого населенного пункта или первой развилки дорог администрации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и, на территории которых находится станция (при</w:t>
        <w:softHyphen/>
        <w:t>стань) высадки эвакуируемых, пункты встречи совмещают с приемными   эвакопунктами   (ПЭП),   развертываемыми рай(гор)администрациями,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ом пункта назначается один из служащих администрации, хорошо знающий всю территорию администрации. Остальной со</w:t>
        <w:softHyphen/>
        <w:t>став назначается из актива молодежи и учащихся школ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На пункте встречи желательно иметь подвижные средства связи (мотоциклы, велосипеды, лошадей)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 подходе или подъезде к пункту встречи эвакуируемых начальник пункта уточняет у старшего колонны, какие пред</w:t>
        <w:softHyphen/>
        <w:t>приятия следуют в колонне, в какие населенные  пункты и в каком количестве, сверяет эти данные с планом размещения эвакуируемых и отдает распоряжение сопровождаю</w:t>
        <w:softHyphen/>
        <w:t>щим на сопровождение  эвакуируемых  в населенные пункты. Направляет одного из дежурных или сопровождаю</w:t>
        <w:softHyphen/>
        <w:t>щих с донесением в группу учета и отчетности с указанием количества прибывших и в какие пункты они направлены или передает эти данные по телефону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Медицинское обслуживание эвакуируемого населения осу</w:t>
        <w:softHyphen/>
        <w:t>ществляется всеми имеющимися на территории Совета лечеб</w:t>
        <w:softHyphen/>
        <w:t>ными учреждениями, а также лечебными учреждениями, раз</w:t>
        <w:softHyphen/>
        <w:t>вертываемыми в военное время медицинской службой района.</w:t>
      </w:r>
    </w:p>
    <w:p>
      <w:pPr>
        <w:pStyle w:val="FR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ЭВАКОПРИЁМНОЙ КОМИССИИ</w:t>
      </w:r>
    </w:p>
    <w:p>
      <w:pPr>
        <w:pStyle w:val="Normal1"/>
        <w:suppressAutoHyphens w:val="true"/>
        <w:spacing w:before="10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1. Исходные данные по сель</w:t>
        <w:softHyphen/>
        <w:t>ской администрации (приложение 1).</w:t>
      </w:r>
    </w:p>
    <w:p>
      <w:pPr>
        <w:pStyle w:val="Normal1"/>
        <w:suppressAutoHyphens w:val="tru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2. План размещения эвакуированных (на схеме или плане администрации) с указанием:</w:t>
      </w:r>
    </w:p>
    <w:p>
      <w:pPr>
        <w:pStyle w:val="Normal1"/>
        <w:suppressAutoHyphens w:val="true"/>
        <w:ind w:firstLine="240"/>
        <w:jc w:val="lef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 населенных пунктов администрации, количества проживаю</w:t>
        <w:softHyphen/>
        <w:t>щих и количества прибывающих  по рассредоточению и эва</w:t>
        <w:softHyphen/>
        <w:t>куации;</w:t>
      </w:r>
    </w:p>
    <w:p>
      <w:pPr>
        <w:pStyle w:val="Normal1"/>
        <w:suppressAutoHyphens w:val="true"/>
        <w:ind w:firstLine="240"/>
        <w:jc w:val="lef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ршрутов движения эвакуируемых;</w:t>
      </w:r>
    </w:p>
    <w:p>
      <w:pPr>
        <w:pStyle w:val="Normal1"/>
        <w:suppressAutoHyphens w:val="true"/>
        <w:ind w:firstLine="240"/>
        <w:jc w:val="lef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а встречи;</w:t>
      </w:r>
    </w:p>
    <w:p>
      <w:pPr>
        <w:pStyle w:val="Normal1"/>
        <w:suppressAutoHyphens w:val="true"/>
        <w:ind w:firstLine="240"/>
        <w:jc w:val="lef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а высадки;</w:t>
      </w:r>
    </w:p>
    <w:p>
      <w:pPr>
        <w:pStyle w:val="Normal1"/>
        <w:suppressAutoHyphens w:val="true"/>
        <w:ind w:firstLine="240"/>
        <w:jc w:val="left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 размещения приемной комиссии, постов регулиро</w:t>
        <w:softHyphen/>
        <w:t>вания;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 связи и оповещения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3. Список транспорта, выделяемого для перевозки эвакуи</w:t>
        <w:softHyphen/>
        <w:t>руемых внутри администрации, с указанием: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хозов, колхозов и предприятий, выделяющих тран</w:t>
        <w:softHyphen/>
        <w:t>спорт;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а выделяемого транспорта по видам и маркам,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и и должности старших колонн транспорта;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 и когда используется этот транспорт для перевозки эвакуируемых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4. Список личного состава приемной комиссии с указанием: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в комиссии;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й и инициалов;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го места работы, адреса и телефона. Включению в состав приемной комиссии не подлежат воен</w:t>
        <w:softHyphen/>
        <w:t>нообязанные, имеющие на руках мобпредписания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5. Расчет на размещение эвакуируемых по населенным пун</w:t>
        <w:softHyphen/>
        <w:t>ктам (приложение 2)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6. Книга учета населения, прибывшего по рассредоточению и эвакуации (приложение 3).</w:t>
      </w:r>
    </w:p>
    <w:p>
      <w:pPr>
        <w:pStyle w:val="Normal1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7. Список домовладельцев и квартиросъемщиков и количе</w:t>
        <w:softHyphen/>
        <w:t>ство подселяемых к ним эвакуируемых (приложение 4).</w:t>
      </w:r>
    </w:p>
    <w:p>
      <w:pPr>
        <w:pStyle w:val="Normal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ind w:firstLine="90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ЭВАКОПРИЕМНАЯ КОМИССИЯ</w:t>
        <w:br/>
        <w:t xml:space="preserve">                             ГОЛУБОВСКОГО СЕЛЬСКОГО ПОСЕЛЕНИЯ.</w:t>
      </w:r>
    </w:p>
    <w:p>
      <w:pPr>
        <w:pStyle w:val="Normal"/>
        <w:tabs>
          <w:tab w:val="clear" w:pos="708"/>
          <w:tab w:val="left" w:pos="3516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1.председатель  эвакокомиссии - глава Голубовского сельского поселения Жигунов Виктор Семенович.</w:t>
      </w:r>
    </w:p>
    <w:p>
      <w:pPr>
        <w:pStyle w:val="Normal"/>
        <w:tabs>
          <w:tab w:val="clear" w:pos="708"/>
          <w:tab w:val="left" w:pos="3516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2.заместитель председателя комиссии- зам главы администрации поселения  Колодич Юрий Викторович.</w:t>
      </w:r>
    </w:p>
    <w:p>
      <w:pPr>
        <w:pStyle w:val="Normal"/>
        <w:tabs>
          <w:tab w:val="clear" w:pos="708"/>
          <w:tab w:val="left" w:pos="3516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3.секретарь комиссии – специалист администрации сельского поселения  Седельникова Елена Владимировна.</w:t>
      </w:r>
    </w:p>
    <w:p>
      <w:pPr>
        <w:pStyle w:val="Normal"/>
        <w:tabs>
          <w:tab w:val="clear" w:pos="708"/>
          <w:tab w:val="left" w:pos="3516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4.группа учета и отчетности начальник группы- работник администрации поселения Пугачева Валентина Николаевна.</w:t>
      </w:r>
    </w:p>
    <w:p>
      <w:pPr>
        <w:pStyle w:val="Normal"/>
        <w:tabs>
          <w:tab w:val="clear" w:pos="708"/>
          <w:tab w:val="left" w:pos="3516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4-5 работников группы назначаются дополнительно распоряжением главы администрации.</w:t>
      </w:r>
    </w:p>
    <w:p>
      <w:pPr>
        <w:pStyle w:val="Normal"/>
        <w:tabs>
          <w:tab w:val="clear" w:pos="708"/>
          <w:tab w:val="left" w:pos="3516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5. приемные группы, начальник группы главный бухгалтер СПК Голубовский Сидоренко Юлия Андреевна. 3-4 работника назначаются дополнительно распоряжением главы администрации.</w:t>
      </w:r>
    </w:p>
    <w:p>
      <w:pPr>
        <w:pStyle w:val="Normal"/>
        <w:tabs>
          <w:tab w:val="clear" w:pos="708"/>
          <w:tab w:val="left" w:pos="3516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6. транспортная группа начальник инженер СПК Голубовский Козура Николай Иванович. 2-3водителя назначаются дополнительно распоряжением главы администрации.</w:t>
      </w:r>
    </w:p>
    <w:p>
      <w:pPr>
        <w:pStyle w:val="Normal"/>
        <w:tabs>
          <w:tab w:val="clear" w:pos="708"/>
          <w:tab w:val="left" w:pos="3516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7. группа охраны общественного порядка старший группы участковый инспектор Быков Михаил Юрьевич. Дружинники 5-6 человек по распоряжению главы администрации.</w:t>
      </w:r>
    </w:p>
    <w:p>
      <w:pPr>
        <w:pStyle w:val="Normal"/>
        <w:tabs>
          <w:tab w:val="clear" w:pos="708"/>
          <w:tab w:val="left" w:pos="3516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8.пункт встречи, старший Марков Михаил Петрович. 4-5 человек дежурные по распоряжению главы админист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sz w:val="22"/>
      <w:szCs w:val="22"/>
      <w:u w:val="single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libri" w:hAnsi="Calibri" w:cs="Calibri"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Normal1">
    <w:name w:val="Normal1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7:00Z</dcterms:created>
  <dc:creator>User</dc:creator>
  <dc:description/>
  <cp:keywords/>
  <dc:language>en-US</dc:language>
  <cp:lastModifiedBy>User</cp:lastModifiedBy>
  <dcterms:modified xsi:type="dcterms:W3CDTF">2013-09-23T13:54:00Z</dcterms:modified>
  <cp:revision>5</cp:revision>
  <dc:subject/>
  <dc:title/>
</cp:coreProperties>
</file>