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лубовского сельского посе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ельниковского 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рта  2013 года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постановлений гла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Седельниковского района №07-13-2013/1039 от 07.03.2013 года на Постановление главы Голубовского сельского поселения от 03.05.2012г. № 17«Об утверждении административных регламентов предоставления муниципальных услуг»  и протеста прокурора  Седельниковского района №07-13-2013/1042 от 07.03.2013 года на Постановление главы Голубовского сельского поселения от 04.07.2012 г. №20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0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6. приложений 1- 9 Постановления Главы Голубовского сельского поселения Седельниковского муниципального района Омской области №17 03.05.2012г. «Об утверждении административных регламентов предоставления муниципальных услуг» изложить в следующей редакции: «Ответ на обращение подготавливается и направляется заявителю в течение пятнадцати дней со дня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5. Постановления Главы Голубовского сельского поселения Седельниковского муниципального района Омской области №20 от 04.07.2012 г.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, градостроительных планов земельных участков, а также на ввод объектов в эксплуатацию» изложить в следующей редакции: «Ответ на обращение подготавливается и направляется заявителю в течении пятнадцати дней со дня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печатном изд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ого сельского поселения Седельниковского муниципального района «Вестник Голубовского сельского поселения»,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Контроль за  исполнением данного Постановления оставляю за соб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лубовского сельского поселения                                    В.С. Жигун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5:00Z</dcterms:created>
  <dc:creator>User</dc:creator>
  <dc:description/>
  <cp:keywords/>
  <dc:language>en-US</dc:language>
  <cp:lastModifiedBy>User</cp:lastModifiedBy>
  <cp:lastPrinted>2013-03-26T12:04:00Z</cp:lastPrinted>
  <dcterms:modified xsi:type="dcterms:W3CDTF">2013-09-11T23:30:00Z</dcterms:modified>
  <cp:revision>11</cp:revision>
  <dc:subject/>
  <dc:title/>
</cp:coreProperties>
</file>