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Голубовского сельского посел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дельниковского 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м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преля  2013 года                                                                                                 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постановлений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ора Седельниковского района №07-13-2013/1127от 07.03.2013 года на Постановление главы Голубовского сельского поселения от 18.05.2009г. № 5 «Об утверждении административного регламента проведения проверок при осуществлении муниципального земельного контроля» (далее Регламента)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0" w:leader="none"/>
          <w:tab w:val="left" w:pos="55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5.2. Регламента добавить абзац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иказ (распоряжение) руководителя органа государственного контроля (надзора),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0" w:leader="none"/>
          <w:tab w:val="left" w:pos="55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 7.  Регламента добавить абзац;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правлять в органы прокуратуры в срок до 1 сентября года, предшествующего году проведения плановых проверок, проекты ежегодных планов проведения плановых проверок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15 Регламента  изложить в следующей редакции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по окончании проверки  оформляется акт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пункт 16 Регламента добавить абзац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внесении в журнал учё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печатном издан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ского сельского поселения Седельниковского муниципального  района «Вестник Голубовского сельского поселения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 исполнением данно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лубовского сельского поселения                                    В.С. Жигун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46:00Z</dcterms:created>
  <dc:creator>User</dc:creator>
  <dc:description/>
  <cp:keywords/>
  <dc:language>en-US</dc:language>
  <cp:lastModifiedBy>User</cp:lastModifiedBy>
  <cp:lastPrinted>2013-04-03T12:08:00Z</cp:lastPrinted>
  <dcterms:modified xsi:type="dcterms:W3CDTF">2013-04-25T09:29:00Z</dcterms:modified>
  <cp:revision>9</cp:revision>
  <dc:subject/>
  <dc:title/>
</cp:coreProperties>
</file>