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лава Голубов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 мая 2013 г.                                                                                                   № </w:t>
      </w:r>
      <w:r>
        <w:rPr>
          <w:color w:val="000000"/>
          <w:sz w:val="28"/>
          <w:szCs w:val="28"/>
        </w:rPr>
        <w:t>2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полномочиях Голубовского сельского поселения в реализации ФЗ   №15-ФЗ  от 23 февраля 2013 года  « Об охране здоровья граждан от воздействия окружающих табачным дымом и последствий потребления табак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анное положение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ложение вступает в силу с 1 июня 2013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данное положение в Вестнике Голубовского сельског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 сельского                                      Жигунов В. С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Голубовского сельско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№23 от 15. 05.2013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лномочиях администрации Голубовского сельского поселения в реализации ФЗ № 15 –ФЗ от 23 февраля 2013 года.  «Об охране здоровья граждан от воздействия окружающих табачным дымом и последствий потребления таба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 полномочиям администрации Голубовского сельского поселения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администрации  Голуб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населения о масштабах потребления табака на территории администрации Голубов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заимодействие администрации Голубовского сельского поселения с табачными организа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заимодействии с индивидуальными предпринимателями, юридическими лицами в сфере охраны здоровья граждан от воздействия окружающего табачного дыма и последствий потребления табака администрации Голубовского сельского поселения обязано обеспечить подотчетность и прозрачность так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администрации Голубовского сельского поселения с табачными организациями по вопросам, являющимся предметом регулирования настоящего Федерального закона, должно осуществляться публично, и обращения табачных организаций, направляемые в письменной форме или в форме электронных документов, и ответы на эти обращения подлежат размещению на официальном сайте администрации Голубов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07:00Z</dcterms:created>
  <dc:creator>User</dc:creator>
  <dc:description/>
  <cp:keywords/>
  <dc:language>en-US</dc:language>
  <cp:lastModifiedBy>User</cp:lastModifiedBy>
  <cp:lastPrinted>2013-05-13T16:37:00Z</cp:lastPrinted>
  <dcterms:modified xsi:type="dcterms:W3CDTF">2013-05-13T09:38:00Z</dcterms:modified>
  <cp:revision>5</cp:revision>
  <dc:subject/>
  <dc:title>                                       Голубовское сельское поселение                             </dc:title>
</cp:coreProperties>
</file>