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Администрация Голубовского сельского поселения Седельниковского  муниципального  района</w:t>
      </w:r>
      <w:r>
        <w:rPr>
          <w:sz w:val="36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ПОСТАНОВЛЕНИЕ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9  декабря 2013 года                                                                             № 45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реализации Федерального  закона «О противодействии коррупц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В соответствии с Федеральным законом от 02.03.2007 № 25-ФЗ «О муниципальной службе в Российской Федерации», с Федеральным законом от 25.12.2008 № 273-ФЗ «О противодействии коррупции», с Федеральным законом от 03.12.2012 № 230-ФЗ «О контроле за соответствием расходов лиц, замещающих государственные должности, и иных лиц их доходам», руководствуясь Уставом Голубовского сельского поселения Седельников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. 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 </w:t>
      </w:r>
      <w:r>
        <w:rPr/>
        <w:t>1)</w:t>
      </w:r>
      <w:r>
        <w:rPr>
          <w:sz w:val="28"/>
          <w:szCs w:val="28"/>
        </w:rPr>
        <w:t xml:space="preserve"> Перечень должностей муниципальной службы (приложение № 1), при назначении на которые граждане и при замещении которых муниципальные служащие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ведения о своих расходах, а также о расходах своих супруги (супруга) и несовершеннолетних детей в случаях и порядке, которые установлены Федеральным законом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еречень должностей муниципальной службы, предусмотренный статьей 12 Федерального  закона от 25.12.2008 № 273-ФЗ «О противодействии коррупции» (приложение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орядок уведомления 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(приложение № 3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3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главы Голубовского сельского поселения Седельниковского муниципального района Омской области от 20.10.2010 №12 «Об утверждении Перечня должностей муниципальной службы администрации Голубовского сельского поселения Седельниковского муниципального района Омской области,  при назначении на которые граждане и при замещении которых муниципальные служащие администрации Седельниковского муниципального района Омской област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главы Голубовского сельского поселения Седельниковского муниципального района от 17.10.2010 № 11 А «Об утверждении Перечня должностей муниципальной службы администрации Голубовского сельского поселения Седельниковского муниципального района, предусмотренного статьей 12 Федерального закона от 25 декабря 2008 г. N 273-ФЗ "О противодействии корруп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Голуб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В.С. Жиг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Голуб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дельников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района от 09.12.2013 № 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шая должн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ладшая должн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Голуб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дельников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района от 09.12.2013 № 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должностей муниципальной службы администрации Голубовского сельского поселения Седельниковского муниципального района Омской области, предусмотренный статьей 12 Федерального закона от 25 декабря 2008 г. N 273-ФЗ "О противодействии коррупци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аршая должность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ладшая должность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Голуб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дельников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района от 09.12.2013 № 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уведомления работодателя о фактах обращения в целях склонения муниципального служащего Администрации Голубовского сельского поселения Седельниковского муниципального района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целях реализации положений статьи 11.1 Федерального закона от 25 декабря 2008 г. N 273-ФЗ "О противодействии коррупции" (Собрание законодательства Российской Федерации, 2008, N 52, ст. 6228; 2011, N 29, ст. 4291, N 48, ст. 6730) и устанавливает порядок уведомления муниципальными служащими Администрации Голубовского сельского поселения Седельниковского муниципального района, назначаемых  на должность Главой Голубовского сельского поселения Седельниковского муниципального района (далее – муниципальный служащий), обо всех случаях обращения к ним каких-либо лиц в целях склонения их к совершению коррупционных правонарушений, а также порядок регистрации таких уведомлений и организации проверки содержащихся в ни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служащий  обязан незамедлительно в письменной форме уведомить работодателя о фактах обращения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, находящийся в командировке, отпуске, вне места исполнения своих трудовых обязанностей по иным основаниям, установленным законодательством Российской Федерации, обязан уведомить работодателя о факте обращения в целях склонения его к совершению коррупционных правонарушений незамедлительно с момента прибытия к месту исполнения своих трудов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ый служащий, которому стало известно о факте обращения к иным муниципальным служащим каких-либо лиц в целях склонения их к совершению коррупционных правонарушений, обязан уведомить об этом работодателя с соблюдением процедуры, определенной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ведомление работодателя осуществляется в письменной  форме согласно Перечню сведений, содержащихся в уведомлениях работодателя о фактах обращения в целях склонения муниципального служащего к совершению коррупционных правонарушений (Приложение N 2 к Порядку). Анонимные уведомления к рассмотрению не приним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Организация приема и регистрации уведомлений Приложение № 3 к Порядку) работодателя о фактах обращения в целях склонения муниципального служащего к совершению коррупционных правонарушений (далее - уведомление) в Администрации Голубовского сельского поселения Седельниковского муниципального района осуществляется специалистом кадровой работы, и делопроизводства (далее - уполномоченное  лиц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Муниципальный служащий передает уведомление  уполномоченному  лицулюбым удобным для него способом (лично или по поч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Регистрация уведомления осуществляется в день его поступления уполномоченным лицом в Журнале регистрации уведомлений о фактах обращения в целях склонения муниципального служащего к совершению коррупционных правонарушений и принятых по ним решений (далее - Журнал)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Копия зарегистрированного в установленном порядке уведомления выдается муниципальному служащему на руки под роспись в графе 10 </w:t>
      </w:r>
      <w:hyperlink w:anchor="Par82">
        <w:r>
          <w:rPr>
            <w:rStyle w:val="InternetLink"/>
            <w:sz w:val="28"/>
            <w:szCs w:val="28"/>
          </w:rPr>
          <w:t>Журнала</w:t>
        </w:r>
      </w:hyperlink>
      <w:r>
        <w:rPr>
          <w:sz w:val="28"/>
          <w:szCs w:val="28"/>
        </w:rPr>
        <w:t xml:space="preserve">, либо направляется по почте с уведомлением о получении. Запись о направлении копии уведомления по почте также заносится в графу 10 </w:t>
      </w:r>
      <w:hyperlink w:anchor="Par82">
        <w:r>
          <w:rPr>
            <w:rStyle w:val="InternetLink"/>
            <w:sz w:val="28"/>
            <w:szCs w:val="28"/>
          </w:rPr>
          <w:t>Журнал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Листы </w:t>
      </w:r>
      <w:hyperlink w:anchor="Par82">
        <w:r>
          <w:rPr>
            <w:rStyle w:val="InternetLink"/>
            <w:sz w:val="28"/>
            <w:szCs w:val="28"/>
          </w:rPr>
          <w:t>Журнала</w:t>
        </w:r>
      </w:hyperlink>
      <w:r>
        <w:rPr>
          <w:sz w:val="28"/>
          <w:szCs w:val="28"/>
        </w:rPr>
        <w:t xml:space="preserve"> должны быть пронумерованы, прошнурованы и скреплены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</w:t>
      </w:r>
      <w:hyperlink w:anchor="Par82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подлежит хранению в сейф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Уведомление, зарегистрированное в </w:t>
      </w:r>
      <w:hyperlink w:anchor="Par82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>, в течение рабочего дня уполномоченное лицо незамедлительно докладывает о нем Главе муниципального образования для принятия решения о проверке сведений, содержащихся в уведомлении. Решение о проверке сведений, содержащихся в уведомлении,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Проверка сведений, содержащихся в уведомлении, проводится уполномоченным лицом в течение десяти рабочих дней с момента принятия решения Главой муниципального образования 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 Уполномоченное лиц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окончании проверки незамедлительно докладывает Главе муниципального образования в письменной форме о результатах проверки для принятия решения о передаче материалов в правоохранительные органы или об отсутствии оснований для передачи материалов в правоохранительные орга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ечение одного рабочего дня с момента принятия решения Главой муниципального образования информирует о нем в письменной форме уполномоченное  лицо для внесения соответствующей записи в графу 6 </w:t>
      </w:r>
      <w:hyperlink w:anchor="Par82">
        <w:r>
          <w:rPr>
            <w:rStyle w:val="InternetLink"/>
            <w:sz w:val="28"/>
            <w:szCs w:val="28"/>
          </w:rPr>
          <w:t>Журнала</w:t>
        </w:r>
      </w:hyperlink>
      <w:r>
        <w:rPr>
          <w:sz w:val="28"/>
          <w:szCs w:val="28"/>
        </w:rPr>
        <w:t xml:space="preserve"> и учета в раб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ечение трех рабочих дней после регистрации соответствующего решения Главы муниципального образования направляет материалы проверки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Уполномоченное лицо в течение трех рабочих дней информирует работника, уведомившего работодателя о фактах обращения в целях склонения к совершению коррупционных правонарушений, о решении, принятом Главой муниципального образования по результатам проведен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уведом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ботодателя о фактах обращ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в целях склонения муниципального служаще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соверш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оррупционных правонарушений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и таких уведомлен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организации проверк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одержащихся в них све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уведомлений о фактах обращения в целях склон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лужащего Администрации Голубовского сельского поселения Седельнико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вершению коррупционных правонарушений и принятых по ним реше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"__" _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 "__" 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"_____" листах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1680"/>
        <w:gridCol w:w="2040"/>
        <w:gridCol w:w="1800"/>
        <w:gridCol w:w="1800"/>
        <w:gridCol w:w="1680"/>
        <w:gridCol w:w="132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  <w:br/>
              <w:t xml:space="preserve">ционный  </w:t>
              <w:br/>
              <w:t>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  <w:br/>
              <w:t xml:space="preserve">регистрации </w:t>
              <w:br/>
              <w:t>уведом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,    </w:t>
              <w:br/>
              <w:t xml:space="preserve">   должность   </w:t>
              <w:br/>
              <w:t xml:space="preserve">   подавшего   </w:t>
              <w:br/>
              <w:t xml:space="preserve">  уведом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  </w:t>
              <w:br/>
              <w:t xml:space="preserve">  содержание </w:t>
              <w:br/>
              <w:t xml:space="preserve"> уведом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 </w:t>
              <w:br/>
              <w:t xml:space="preserve"> результатах </w:t>
              <w:br/>
              <w:t xml:space="preserve">  провер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</w:t>
              <w:br/>
              <w:t xml:space="preserve">  принятом  </w:t>
              <w:br/>
              <w:t xml:space="preserve">  реш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  </w:t>
              <w:br/>
              <w:t>регистри-</w:t>
              <w:br/>
              <w:t>рующ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</w:t>
              <w:br/>
              <w:t>регистри-</w:t>
              <w:br/>
              <w:t>рую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</w:t>
              <w:br/>
              <w:t xml:space="preserve"> работника,</w:t>
              <w:br/>
              <w:t xml:space="preserve"> подавшего </w:t>
              <w:br/>
              <w:t>уведомле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уведом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ботодателя о фактах обращ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целях склонения муниципального служаще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соверш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оррупционных правонарушений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и таких уведомлен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организации проверк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одержащихся в них све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й, содержащихся в уведомлениях работодателя о фактах обращения в целях склонения муниципального служащего Администрации Голубовского сельского  поселения Седельниковского муниципального района 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82"/>
      <w:bookmarkStart w:id="1" w:name="Par82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Фамилия, имя и отчеств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Должность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труктурное подразделение, в котором муниципальный служащий осуществляет свою трудовую фун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Информация о факте обращения в целях склонения муниципального служащего к совершению коррупционного правонару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лице (лицах), склонявшем муниципального служащего к совершению коррупционн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месте, времени и иных обстоятельствах обращения в целях склонения муниципального служащего к совершению коррупционн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совершенном коррупционном правонарушении, о котором муниципальному служащему стало извес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предполагаемом коррупционном правонарушении, к которому склоняется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одпись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ата составления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/>
        <w:t xml:space="preserve">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уведом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ботодателя о фактах обращ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целях склонения муниципального служаще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соверш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оррупционных правонарушений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и таких уведомлен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организации проверк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одержащихся в них свед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е Голубовского сель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поселения Седельников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муниципального рай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, должность, телефо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факте обращения в целях склонения муниципального служа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общаю, что:</w:t>
      </w:r>
    </w:p>
    <w:p>
      <w:pPr>
        <w:pStyle w:val="ConsPlusNonformat"/>
        <w:rPr/>
      </w:pPr>
      <w:r>
        <w:rPr/>
        <w:t>1).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описание обстоятельств, при которых стало известно о случаях обращ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к муниципальному служащем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 связи с исполнением им служебных обязанност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аких-либо лиц в целях склонения его к совер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дата, место, время, другие услов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).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олжен был бы совершить муниципальный служащ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).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4).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дкуп, угроза, обман и т.д.), а также информация об отказ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согласии) принять предложение лица о совершении</w:t>
      </w:r>
    </w:p>
    <w:p>
      <w:pPr>
        <w:pStyle w:val="ConsPlusNonformat"/>
        <w:rPr/>
      </w:pPr>
      <w:r>
        <w:rPr/>
        <w:t>_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оррупционного правонару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, подпись, инициалы и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я: N ____________ от "__" _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4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8:00Z</dcterms:created>
  <dc:creator>WORK</dc:creator>
  <dc:description/>
  <cp:keywords/>
  <dc:language>en-US</dc:language>
  <cp:lastModifiedBy>User</cp:lastModifiedBy>
  <cp:lastPrinted>2013-03-27T12:48:00Z</cp:lastPrinted>
  <dcterms:modified xsi:type="dcterms:W3CDTF">2013-12-16T08:14:00Z</dcterms:modified>
  <cp:revision>10</cp:revision>
  <dc:subject/>
  <dc:title/>
</cp:coreProperties>
</file>