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8 января 2013 года                                                                                                             № 4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правлении муниципальной соб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 –ФЗ «Об общих принципах организации местного самоуправления в Российской Федерации, В соответствии с Постановлением Правительства РФ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татью 61 Положения «Об управлении муниципальной собственностью Голубовского сельского поселения»   принятого Постановлением №9 от 01.09.2009 г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 пункт 2 статьи 61 изложить в следующей редакции: «</w:t>
      </w:r>
      <w:r>
        <w:rPr>
          <w:sz w:val="28"/>
        </w:rPr>
        <w:t xml:space="preserve">При приватизации объектов муниципальной собственности обязательному опубликованию подлежат сведения, определенные федеральным законом. Информация подлежит опубликованию в официальном печатном издании «Муниципальный вестник Голубовского сельского поселения» и размещению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для размещения информации о проведении аукционов, конкурсов и продаже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Настоящее постановление подлежит опубликованию в официальном печатном издании «Муниципальный вестник Голуб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лубовского</w:t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В.С. Жигунов</w:t>
      </w:r>
    </w:p>
    <w:p>
      <w:pPr>
        <w:pStyle w:val="Normal"/>
        <w:shd w:fill="FFFFFF" w:val="clear"/>
        <w:spacing w:lineRule="auto" w:line="360" w:before="2" w:after="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User</dc:creator>
  <dc:description/>
  <cp:keywords/>
  <dc:language>en-US</dc:language>
  <cp:lastModifiedBy>User</cp:lastModifiedBy>
  <cp:lastPrinted>2013-01-21T12:35:00Z</cp:lastPrinted>
  <dcterms:modified xsi:type="dcterms:W3CDTF">2013-01-21T06:35:00Z</dcterms:modified>
  <cp:revision>3</cp:revision>
  <dc:subject/>
  <dc:title/>
</cp:coreProperties>
</file>