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лубовского сель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февраля  2013 года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определении  мест   для    от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осужденными к обяз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равитель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, 49. УИК Российской Федерации, на основании Устава Голуб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лубовского сельского поселения для лиц, осужденных к обязательным работам, объекты определить в населённых пунктах сельского поселения: школу, детский сад, ФАПы, сельские клубы, дом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ботами для указанных лиц считать работы по благоустройству населённых пунктов и другие общественно-полез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, что руководитель учреждения, организации обязан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работу без оплаты труда на основании предписания начальника уголовно-исполнительной инспекции лицу, осуждённому к обязательным работам, с учётом его знаний, квалификации, состояния здоровья и других индивидуальных способностей в свободное от основной работы врем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од роспись инструктаж по технике безопасности при выполнении   предоставляемых рабо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сти табель учёта рабочего времени (в часах) с указанием ф.и.о., даты 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предоставлять табель выхода на работу в филиал по Седельниковскому району Федерального казённого учреждения «Уголовно-исполнительная инспекция Управления  Федеральной службы исполнения наказания России по Омской области»,  и информацию о нарушении осужденными дисциплины, если таковые имеют мес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наказания осужденными к исправительным работам, места могут быть представлены по согласованию в СПК «Голубовский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 Настоящее Постановление подлежит опубликованию в официальном печатном                издании «Муниципальный вестник Голуб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С. Жиг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5:00Z</dcterms:created>
  <dc:creator>User</dc:creator>
  <dc:description/>
  <cp:keywords/>
  <dc:language>en-US</dc:language>
  <cp:lastModifiedBy>User</cp:lastModifiedBy>
  <cp:lastPrinted>2013-02-13T09:41:00Z</cp:lastPrinted>
  <dcterms:modified xsi:type="dcterms:W3CDTF">2013-02-13T03:41:00Z</dcterms:modified>
  <cp:revision>3</cp:revision>
  <dc:subject/>
  <dc:title/>
</cp:coreProperties>
</file>