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ЛУБ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вое заседание втор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10.2010.                                                                                                                    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Голуб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делении Жигунова Виктора Семеновича полномочиями  Главы Голуб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елить Жигунова Виктора Семеновича полномочиями Главы Голубовского сельского поселения, в связи с избранием его на выбо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луб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В. С. Жигу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3:37:00Z</dcterms:created>
  <dc:creator>Татьяна</dc:creator>
  <dc:description/>
  <dc:language>en-US</dc:language>
  <cp:lastModifiedBy>hozyain</cp:lastModifiedBy>
  <cp:lastPrinted>2015-09-23T11:36:00Z</cp:lastPrinted>
  <dcterms:modified xsi:type="dcterms:W3CDTF">2015-10-22T03:20:00Z</dcterms:modified>
  <cp:revision>13</cp:revision>
  <dc:subject/>
  <dc:title/>
</cp:coreProperties>
</file>