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ГОЛУБОВСКОГО СЕЛЬСКОГО ПОСЕЛЕНИЯ</w:t>
      </w:r>
    </w:p>
    <w:p>
      <w:pPr>
        <w:pStyle w:val="Normal"/>
        <w:jc w:val="center"/>
        <w:rPr/>
      </w:pPr>
      <w:r>
        <w:rPr/>
        <w:t>СЕДЕЛЬНИКОВ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третье заседание втор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января 2015 года                                                                                         №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работы Совета Голубовского сельского </w:t>
      </w:r>
    </w:p>
    <w:p>
      <w:pPr>
        <w:pStyle w:val="Normal"/>
        <w:jc w:val="center"/>
        <w:rPr/>
      </w:pPr>
      <w:r>
        <w:rPr/>
        <w:t>Седельниковского муниципального района Омской области</w:t>
      </w:r>
    </w:p>
    <w:p>
      <w:pPr>
        <w:pStyle w:val="Normal"/>
        <w:jc w:val="center"/>
        <w:rPr/>
      </w:pPr>
      <w:r>
        <w:rPr/>
        <w:t>на 2015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ждение плана работы Совета Голубовского сельского Седельниковского муниципального района Омской области на 2015 год </w:t>
      </w:r>
    </w:p>
    <w:p>
      <w:pPr>
        <w:pStyle w:val="Normal"/>
        <w:jc w:val="both"/>
        <w:rPr/>
      </w:pPr>
      <w:r>
        <w:rPr/>
        <w:t>(Приложение №1).</w:t>
      </w:r>
    </w:p>
    <w:p>
      <w:pPr>
        <w:pStyle w:val="Normal"/>
        <w:shd w:fill="FFFFFF" w:val="clear"/>
        <w:spacing w:lineRule="exact" w:line="298"/>
        <w:ind w:right="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1" w:hanging="0"/>
        <w:jc w:val="both"/>
        <w:rPr/>
      </w:pPr>
      <w:r>
        <w:rPr/>
        <w:t xml:space="preserve">2. Опубликовать  настоящее Решение в газете «Вестник Голубовского сельского поселе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лубовского                                                                                         В.С.  Жигунов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Голуб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№106 от 24.01.2015 г</w:t>
      </w:r>
      <w:r>
        <w:rPr/>
        <w:t>.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аботы Совета Голубовского сельского поселения на 2014 год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305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яц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просы рассматриваемые на заседании Совет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, рассматриваемые на комисс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О внесении изменений и дополнений в Устав Голубовское сельского поселения </w:t>
            </w:r>
            <w:r>
              <w:rPr/>
              <w:t>Седельников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>2. О внесении изменений и дополнений в решение № 96 от 24.12.2014 г.</w:t>
            </w:r>
          </w:p>
          <w:p>
            <w:pPr>
              <w:pStyle w:val="Normal"/>
              <w:rPr/>
            </w:pPr>
            <w:r>
              <w:rPr/>
              <w:t>«О бюджете Голубовского сельского поселения на 2015 год и на плановый период 2016 и 2017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б утверждении реестра Голубовского сельского поселения на правах муниципальной собствен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4. «Об утверждении штатного расписания Голубовского сельского поселения»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О внесение изменений в отдельные положения Правил землепользования и застройки Голубовского сельского поселения Седельниковского муниципального района Омской области, утвержденных решением Совета Голубовского сельского поселения Седельниковского муниципального района от 26.09.2007 №1»</w:t>
            </w:r>
          </w:p>
          <w:p>
            <w:pPr>
              <w:pStyle w:val="Normal"/>
              <w:shd w:fill="FFFFFF" w:val="clear"/>
              <w:rPr/>
            </w:pPr>
            <w:r>
              <w:rPr/>
              <w:t>6.</w:t>
            </w:r>
            <w:r>
              <w:rPr>
                <w:spacing w:val="-6"/>
              </w:rPr>
              <w:t xml:space="preserve"> О внесении изменений и дополнений в Устав Голубовского сельского поселения </w:t>
            </w:r>
            <w:r>
              <w:rPr>
                <w:spacing w:val="-5"/>
              </w:rPr>
              <w:t>Седельников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 xml:space="preserve">7. Об утверждении плана работы Совета Голубовского сельского </w:t>
            </w:r>
          </w:p>
          <w:p>
            <w:pPr>
              <w:pStyle w:val="Normal"/>
              <w:rPr/>
            </w:pPr>
            <w:r>
              <w:rPr/>
              <w:t>Седельников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>на 2015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 плане работы Совета Голубовского сельского поселения  на заседаниях комиссии.</w:t>
            </w:r>
          </w:p>
        </w:tc>
      </w:tr>
      <w:tr>
        <w:trPr>
          <w:trHeight w:val="20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О внесении изменений в бюджетном процессе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ОБ утверждении соглашения между Седельниковским муниципальным районом и Голубовским сельским поселением о передаче осуществления части своих полномоч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об исполнении бюджета Голубовского сельского поселения за 2014 го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об исполнении бюджета Голубовского сельского поселе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5 го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о  пожарной безопасности на территории Голубов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jc w:val="both"/>
              <w:rPr/>
            </w:pPr>
            <w:r>
              <w:rPr/>
              <w:t>1.О  рассмотрении проекта  изменений и дополнений в Устав Голубовского сельского поселения.</w:t>
            </w:r>
          </w:p>
          <w:p>
            <w:pPr>
              <w:pStyle w:val="Normal"/>
              <w:spacing w:before="280" w:after="280"/>
              <w:ind w:left="-2" w:hanging="0"/>
              <w:jc w:val="both"/>
              <w:rPr/>
            </w:pPr>
            <w:r>
              <w:rPr/>
              <w:t>3.О санитарном состоянии населённых пунктов находящихся на территории Голубовского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2" w:leader="none"/>
              </w:tabs>
              <w:ind w:left="-2" w:firstLine="120"/>
              <w:jc w:val="both"/>
              <w:rPr/>
            </w:pPr>
            <w:r>
              <w:rPr/>
              <w:t>отчёт участкового инспектора полиции о проделанной работе.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 санитарно – эпидемиологическом благополучии  территории Голубовского сельского посел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 развитии личных подсобных хозяйств на территории Голубовского сельского посе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О ходе подготовки к отопительному сезону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. Об исполнении бюджета Голубовского сельского поселения за </w:t>
            </w:r>
            <w:r>
              <w:rPr>
                <w:lang w:val="en-US"/>
              </w:rPr>
              <w:t>I</w:t>
            </w:r>
            <w:r>
              <w:rPr/>
              <w:t xml:space="preserve">  полугодие 2015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рганизационная сессии третьего созы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вопроса по проекту бюджета Голубовского сельского поселения  на 2015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тчет глав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Разработка плана работы Совета на 2016 год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Подведение итогов работы Совета  за 2015 г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17:00Z</dcterms:created>
  <dc:creator>USER</dc:creator>
  <dc:description/>
  <cp:keywords/>
  <dc:language>en-US</dc:language>
  <cp:lastModifiedBy>hozyain</cp:lastModifiedBy>
  <cp:lastPrinted>2015-02-02T07:09:00Z</cp:lastPrinted>
  <dcterms:modified xsi:type="dcterms:W3CDTF">2015-10-21T07:41:00Z</dcterms:modified>
  <cp:revision>22</cp:revision>
  <dc:subject/>
  <dc:title/>
</cp:coreProperties>
</file>