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   ГОЛУБО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ДЕЛЬНИКОВ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МСКОЙ 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идцать девятое  заседание втор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15  года                                                                  №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 выборов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Голуб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13 сентя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пунктами 1,3 статьи 10 Федерального  закона  «Об основных гарантиях избирательных  прав и права на участие в референдуме граждан  Российской  Федерации» , пункта 2 статьи 5  Закона Омской  области  « О выборах в органы местного самоуправления Ом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 2 статьи 7 Устава  Голубовского сельского поселения Совет Голубовского сельского поселения 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выборы депутатов Совета Голубовского сельского поселения 13сентября  2015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 решение в газете «Вестник Голубовского сельского поселения»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В.С. Жигу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40:00Z</dcterms:created>
  <dc:creator>USER</dc:creator>
  <dc:description/>
  <cp:keywords/>
  <dc:language>en-US</dc:language>
  <cp:lastModifiedBy>hozyain</cp:lastModifiedBy>
  <cp:lastPrinted>2015-06-15T10:50:00Z</cp:lastPrinted>
  <dcterms:modified xsi:type="dcterms:W3CDTF">2015-06-15T03:51:00Z</dcterms:modified>
  <cp:revision>9</cp:revision>
  <dc:subject/>
  <dc:title>                 СОВЕТ   ГОЛУБОВСКОГО  СЕЛЬСКОГО   ПОСЕЛЕНИЯ</dc:title>
</cp:coreProperties>
</file>