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е заседание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6.2016                                                                                                                  № 48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ых гарантий субъектам малого и среднего предпринимательства Гол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о  статьей  115.2 Бюджетного  кодекса  Российской  Федерации, 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  Уставом    Голубовского    сельского  поселения   Седельниковского  муниципального района, Совет Голубовского сельского поселения Седельниковского  муниципального района Ом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 прилагаемый Порядок  предоставления  муниципальных  гарантий  </w:t>
      </w:r>
    </w:p>
    <w:p>
      <w:pPr>
        <w:pStyle w:val="Normal"/>
        <w:rPr/>
      </w:pPr>
      <w:r>
        <w:rPr>
          <w:sz w:val="28"/>
          <w:szCs w:val="28"/>
        </w:rPr>
        <w:t xml:space="preserve">Голубовского    сельского   поселения   Седельниковского    муниципального     района  Ом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 опубликовать в Муниципальном Вестнике Голуб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лубовского сельского поселения                                        В.С. 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Голубовского с/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24.06.2016 г. №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ых гарантий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Настоящий  Порядок  разработан  в  соответствии  с  Бюджетным  кодексом 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 и определяет порядок предоставления гарантий Голубовского  сельского  поселения  Седельниковского  муниципального  района  Омской  области  (далее - муниципальные гарантии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Муниципальные         гарантии      предоставляются         сельским      поселением  Седельниковского  муниципального  района  Омской  области    субъектам  малого  и  среднего предпринимательств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Муниципальные  гарантии  предоставляются  Администрацией   Голубов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 поселения      Седельниковского         муниципального        района     (далее    - Администрация)        в  пределах     общей    суммы     предоставляемых        муниципальных  гарантий,     указанной     в   решении      Совета     Голубовского      сельского     поселения  Седельниковского  муниципального  района  о  бюджете  на  очередной  финансовый  год (очередной финансовый год и плановый период), в соответствии с требованиями  Бюджетн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Лицо,  заинтересованное  в  получении  муниципальной  гарантии  (далее   - </w:t>
      </w:r>
    </w:p>
    <w:p>
      <w:pPr>
        <w:pStyle w:val="Normal"/>
        <w:rPr/>
      </w:pPr>
      <w:r>
        <w:rPr>
          <w:sz w:val="28"/>
          <w:szCs w:val="28"/>
        </w:rPr>
        <w:t xml:space="preserve">заявитель),     направляет      в   Администрацию         документы       согласно     перечню,  устанавливаемому Администр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дставленные заявителем в Администрацию документы рассматриваю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бухгалтером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Главный бухгалтер в течение 40 дней со дня поступления документов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проводит     анализ   финансового      состояния     заявителя    в   соответствии     с  законодатель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 готовит  заключение  о  возможности  либо  невозможности  предост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гарантии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 в    случае    подготовки      заключения       о   возможности     предоставления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 гарантии  разрабатывает  проект  распоряжения  Главы  Голубовского  сельского  поселения  Седельниковского  муниципального  района  о  предоставлении  муниципальной гарантии (далее - проект распоряж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направляет подготовленное заключение о возможности либо невозможности 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     муниципальной        гарантии   и,   в  случае   необходимости,   проект  распоряжения в Администрац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Администрация   в   течение   20   дней   рассматривает   заключение   главного  бухгалтера и принимает распоряжение  о  предоставлении  муниципальной гарантии  или отказывает в предоставлении муниципальной гаран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7:00Z</dcterms:created>
  <dc:creator>User</dc:creator>
  <dc:description/>
  <cp:keywords/>
  <dc:language>en-US</dc:language>
  <cp:lastModifiedBy>hozyain</cp:lastModifiedBy>
  <cp:lastPrinted>2017-07-11T12:01:00Z</cp:lastPrinted>
  <dcterms:modified xsi:type="dcterms:W3CDTF">2017-07-11T05:01:00Z</dcterms:modified>
  <cp:revision>12</cp:revision>
  <dc:subject/>
  <dc:title/>
</cp:coreProperties>
</file>