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е  заседание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0.2016                                                                                                         № 57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.05.2016 года №45 Об утверждении положения «О муниципальной службе в Голубовском сельского поселении Седельниковского муниципального района Омской области»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 Федеральным  законом от 06.10.2003 года №131-ФЗ 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</w:t>
      </w:r>
    </w:p>
    <w:p>
      <w:pPr>
        <w:pStyle w:val="Style17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7 положения дополнить подпунктом 13 следующего содержа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3. Муниципальный служащий, гражданин, претендующий на замещение должности муниципальной службы, обязан предоставлять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 в Муниципальном вестнике Голубовского сельского посе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В.С. Жигунов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7:00Z</dcterms:created>
  <dc:creator>User</dc:creator>
  <dc:description/>
  <cp:keywords/>
  <dc:language>en-US</dc:language>
  <cp:lastModifiedBy>hozyain</cp:lastModifiedBy>
  <cp:lastPrinted>2016-10-13T12:31:00Z</cp:lastPrinted>
  <dcterms:modified xsi:type="dcterms:W3CDTF">2016-10-13T05:33:00Z</dcterms:modified>
  <cp:revision>25</cp:revision>
  <dc:subject/>
  <dc:title/>
</cp:coreProperties>
</file>