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Голуб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ая сессия 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6 г.                                                                                                  №59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олубовка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 бюджете Голубовского сельского поселения на 2017 год и на плановый период 2018 и 2019 годов  (первое чтение)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смотрев проект решение «О бюджете Голубовского сельского поселения на 2017 год и на плановый период 2018 и 2019 годов», Совет Голуб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Голуб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Голубовского сельского поселения (далее – местный бюджет)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местного бюджета в сумме 2720398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местного бюджета в сумме 272039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  <w:sz w:val="28"/>
          <w:szCs w:val="28"/>
        </w:rPr>
        <w:t>2. Утвердить основные характеристики местного бюджета на плановый период 2018 и 2019 годов: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  <w:sz w:val="28"/>
          <w:szCs w:val="28"/>
        </w:rPr>
        <w:t>1) общий объем доходов местного бюджета на 2018 год в сумме 2265662,00 руб. и на 2019 год в сумме 2259975,00 руб.;</w:t>
      </w:r>
    </w:p>
    <w:p>
      <w:pPr>
        <w:pStyle w:val="Normal"/>
        <w:autoSpaceDE w:val="false"/>
        <w:ind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бщий объем расходов местного бюджета на 2018 год в сумме 2265662,00 руб., в том числе условно утвержденные расходы в сумме 56341,55 руб., и на 2019 год в сумме 2259975,00 руб., в том числе условно утвержденные расходы в сумме 112998,75 руб.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  <w:sz w:val="28"/>
          <w:szCs w:val="28"/>
        </w:rPr>
        <w:t>3) дефицит местного бюджета на 2018 год в размере 0,00 руб. и на 2019 год в размере 0,00 руб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ы местного бюджета в 2017 году и в плановом периоде 2018 и 2019 годов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от федеральных и мест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главных администраторов доходов местного бюджета и закрепляемые за ними виды (подвиды) доходов местного бюджета на 2017 год и на плановый период 2018 и 2019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17 год и на плановый период 2018 и 2019 годов согласно приложению № 2 к настоящему решению.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4. </w:t>
      </w:r>
      <w:r>
        <w:rPr>
          <w:sz w:val="28"/>
          <w:szCs w:val="28"/>
        </w:rPr>
        <w:t>Утвердить безвозмездные поступления в местный бюджет на 2017 год и на плановый период 2018 и 2019 годов год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естного бюджета, направляемых на исполнение публичных нормативных обязательств на 2017 год и на плановый период 2018 и 2019 годов равный ну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17 год и на плановый период 2018 и 2019 годов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 согласно приложению №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структуру расходов местного бюджета на 2017 год и на плановый период 2018 и 2019 годов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ём бюджетных ассигнований дорожного фонда Голубовского сельского поселения на 2017 год в размере 438022,00 рублей, в 2018 году в сумме 451162,66 рублей и в 2019 году 464697,5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в местном бюджете резервный фонд администрации Голубовского сельского поселения на 2017 год в размере 500,00 рублей, на 2018 год в сумме 500,00 рублей и на 2019 год 5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Голубовского сельского поселения осуществляется в порядке, установленном администрацией Гол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17 году и в плановом периоде 2018 и 2019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17 год и на плановый период 2018 и 2019 годов на эти цел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а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увеличение в 2017 году и в плановом периоде 2018 и 2019 годов численности муниципальных служащих Голубовского сельского поселения, за исключением случаев, связанных с увеличением объема полномочий органов местного самоуправления Голубовского сельского поселения, обусловленных изменение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Управление муниципальным долгом Гол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ельный объем муниципального долга Голубовского сельского поселения  на 2017 год в размере 335011,00 рублей, на 2018 год а размере 436660,50 рублей и на 2019 год в размере 433602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рхний предел муниципального долга Голубовского сельского поселения на 1 января 2018 года в размере 0,00 рублей, в том числе верхний предел долга по муниципальным гарантиям – 0,00 рублей, на 1 января 2019 года в размере 0,00 рублей, в том числе верхний предел долга по муниципальным гарантиям – 0,00 рублей, на 1 января 2020 года в размере 0,00 рублей, в том числе верхний предел долга по муниципальным гарантиям –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расходов на обслуживание муниципального долга Голубовского сельского поселения в 2017 году в сумме 0,00 рублей, в 2018 году в сумме 0,00 рублей и в 2019 году в сумме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источников финансирования дефицита местного бюджета на 2017 год и на плановый период 2018 и 2019 годов согласно приложению № 7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 финансирования дефицита местного бюджета на 2017 год и на плановый период 2018 и 2019 годов согласно приложению № 8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 муниципальных заимствований Голубовского сельского поселения Седельниковского муниципального района Омской области на 2017 год и на плановый период 2018 и 2019 годов согласно приложению №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Голубовского сельского поселения в 2017 году и в плановом периоде 2016 и 2017 годов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6. Межбюджетные трансфер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из других бюджетов бюджетной системы Российской Федерации в 2017 году в сумме 2050376,00 рублей, в 2018 году в сумме 1392341,00 рублей и в 2019 году в сумме 1392771,00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в 2017 году в сумме 1626056,00 рублей, в 2018 году в сумме 1392341,00 рублей и в 2019 году в сумме 1392771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 в 2017 году в сумме 316000,00 рублей, в 2018 году в сумме 00,00 рублей и в 2019 году в сумме 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17 году в сумме 108320,00 рублей, в 2018 году в сумме 0,00 рублей и в 2019 году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 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енности погашения просроченной кредиторской задолженности главного распорядителя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повышения эффективности использования средств местного бюджета установить, что главный распорядитель средств местного бюджета осуществляют погашение просроченной кредиторской задолженности, образовавшейся по состоянию на 01 января 2017 года, в пределах утвержденных бюджетных ассигнований на 2017 год при условии недопущения образования кредиторской задолженности по бюджетным обязательствам в 2017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6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100 процентов суммы по договорам (контрактам)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 подписке на печатные издания и (или) об их приобретен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3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 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я 9. Особенности обслуживания лицевых счетов участников бюджетного процесса Голуб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перации со средствами, поступающими во временное распоряжение получателей средств местного бюджета Голубовского сельского поселения в порядке, установленном законодательством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им порядке отдельных функций по исполнению местного бюджета в условиях кассового обслуживания им исполнения бюджета, заключенным с администрацией Голуб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 Остатки средств местного бюджета на 1 января 2017 года на едином счете местного бюджета направляются на увеличение в 2017 году бюджетных ассигнований дорожного фонда Голубовского сельского поселения в объеме неполного использования бюджетных ассигнований дорожного фонда Голубовского сельского поселения  2016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Не использованные по состоянию на 1 января 2017 года остатки средств, полученных из областного бюджета муниципальными образованиями Омской области в форме субсидий, субвенций и иных межбюджетных трансфертов, имеющих целевое назначение, подлежат возврату в доход областного бюджета в течение первых 15 рабочих дней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420"/>
      <w:bookmarkEnd w:id="0"/>
      <w:r>
        <w:rPr>
          <w:sz w:val="28"/>
          <w:szCs w:val="28"/>
        </w:rPr>
        <w:t>Настоящее решение вступает в силу с 0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2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настоящее решение в Вестнике Голубовского    сельского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С. 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0"/>
        <w:gridCol w:w="500"/>
        <w:gridCol w:w="500"/>
        <w:gridCol w:w="500"/>
        <w:gridCol w:w="546"/>
        <w:gridCol w:w="500"/>
        <w:gridCol w:w="656"/>
        <w:gridCol w:w="13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I32"/>
            <w:bookmarkStart w:id="2" w:name="RANGE!A1%3AI32"/>
            <w:bookmarkEnd w:id="2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 доходов местного бюджета и закрепляемые за ними виды (подвиды) доходов местного бюджета на 2017 год и на плановый период 2018 и 2019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местного бюджет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доходов местного бюджета 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местного бюджет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</w:tr>
      <w:tr>
        <w:trPr>
          <w:trHeight w:val="27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лубо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4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0"/>
        <w:gridCol w:w="760"/>
        <w:gridCol w:w="580"/>
        <w:gridCol w:w="760"/>
        <w:gridCol w:w="542"/>
        <w:gridCol w:w="800"/>
        <w:gridCol w:w="1200"/>
        <w:gridCol w:w="693"/>
        <w:gridCol w:w="709"/>
        <w:gridCol w:w="1842"/>
        <w:gridCol w:w="283"/>
      </w:tblGrid>
      <w:tr>
        <w:trPr>
          <w:trHeight w:val="375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135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5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50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поступлений налоговых и неналоговых доходов местного бюджета на 2017 год и на плановый период 2018 и 2019 годов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02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 321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7 204,00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8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2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8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2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66"/>
        <w:gridCol w:w="567"/>
        <w:gridCol w:w="482"/>
        <w:gridCol w:w="546"/>
        <w:gridCol w:w="531"/>
        <w:gridCol w:w="820"/>
        <w:gridCol w:w="597"/>
        <w:gridCol w:w="1276"/>
        <w:gridCol w:w="1360"/>
        <w:gridCol w:w="1580"/>
      </w:tblGrid>
      <w:tr>
        <w:trPr>
          <w:trHeight w:val="37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hanging="3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7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</w:t>
            </w:r>
          </w:p>
        </w:tc>
      </w:tr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4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  <w:br/>
              <w:t xml:space="preserve">в местный бюджет на 2017 год и на плановый период 2018 и 2019 годов </w:t>
            </w:r>
          </w:p>
        </w:tc>
      </w:tr>
      <w:tr>
        <w:trPr>
          <w:trHeight w:val="37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4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3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1,00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3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1,00</w:t>
            </w:r>
          </w:p>
        </w:tc>
      </w:tr>
      <w:tr>
        <w:trPr>
          <w:trHeight w:val="6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1,00</w:t>
            </w:r>
          </w:p>
        </w:tc>
      </w:tr>
      <w:tr>
        <w:trPr>
          <w:trHeight w:val="6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0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1,00</w:t>
            </w:r>
          </w:p>
        </w:tc>
      </w:tr>
      <w:tr>
        <w:trPr>
          <w:trHeight w:val="88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0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1,00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3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1560"/>
        <w:gridCol w:w="708"/>
        <w:gridCol w:w="1417"/>
        <w:gridCol w:w="648"/>
        <w:gridCol w:w="1520"/>
        <w:gridCol w:w="1540"/>
      </w:tblGrid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1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 </w:t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  <w:br/>
              <w:br/>
              <w:t xml:space="preserve">бюджетных ассигнований местного бюджета по разделам и подразделам классификации расходов бюджетов на 2017 год и на плановый период 2018 и 2019 годов </w:t>
            </w:r>
          </w:p>
        </w:tc>
      </w:tr>
      <w:tr>
        <w:trPr>
          <w:trHeight w:val="90" w:hRule="atLeast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30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49,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7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26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9,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62,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7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8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2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2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 39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0,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7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425"/>
        <w:gridCol w:w="283"/>
        <w:gridCol w:w="436"/>
        <w:gridCol w:w="506"/>
        <w:gridCol w:w="284"/>
        <w:gridCol w:w="475"/>
        <w:gridCol w:w="1261"/>
        <w:gridCol w:w="712"/>
        <w:gridCol w:w="1146"/>
        <w:gridCol w:w="708"/>
        <w:gridCol w:w="1134"/>
        <w:gridCol w:w="709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Q1046"/>
            <w:bookmarkStart w:id="4" w:name="RANGE!A1%3AQ1046"/>
            <w:bookmarkEnd w:id="4"/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16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 </w:t>
            </w:r>
          </w:p>
        </w:tc>
      </w:tr>
      <w:tr>
        <w:trPr>
          <w:trHeight w:val="64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97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 </w:t>
            </w:r>
          </w:p>
        </w:tc>
      </w:tr>
      <w:tr>
        <w:trPr>
          <w:trHeight w:val="1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7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7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0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54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7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0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54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7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0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4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7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3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7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9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3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7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9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ь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ь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первичных мер пожарной безопасности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0"/>
        <w:gridCol w:w="546"/>
        <w:gridCol w:w="284"/>
        <w:gridCol w:w="500"/>
        <w:gridCol w:w="350"/>
        <w:gridCol w:w="340"/>
        <w:gridCol w:w="369"/>
        <w:gridCol w:w="567"/>
        <w:gridCol w:w="284"/>
        <w:gridCol w:w="426"/>
        <w:gridCol w:w="1133"/>
        <w:gridCol w:w="567"/>
        <w:gridCol w:w="1013"/>
        <w:gridCol w:w="871"/>
        <w:gridCol w:w="971"/>
        <w:gridCol w:w="851"/>
        <w:gridCol w:w="960"/>
      </w:tblGrid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5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0,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7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49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7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9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9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9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9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9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31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5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31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5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е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первичных мер пожарной безопасности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2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землеустройству и землепольз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60"/>
        <w:gridCol w:w="920"/>
        <w:gridCol w:w="500"/>
        <w:gridCol w:w="482"/>
        <w:gridCol w:w="600"/>
        <w:gridCol w:w="500"/>
        <w:gridCol w:w="500"/>
        <w:gridCol w:w="780"/>
        <w:gridCol w:w="166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  <w:br/>
              <w:t xml:space="preserve">главных администраторов источников финансирования дефицита местного бюджета </w:t>
              <w:br/>
              <w:t>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</w:tr>
      <w:tr>
        <w:trPr>
          <w:trHeight w:val="3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5"/>
        <w:gridCol w:w="174"/>
        <w:gridCol w:w="326"/>
        <w:gridCol w:w="171"/>
        <w:gridCol w:w="389"/>
        <w:gridCol w:w="171"/>
        <w:gridCol w:w="349"/>
        <w:gridCol w:w="171"/>
        <w:gridCol w:w="349"/>
        <w:gridCol w:w="171"/>
        <w:gridCol w:w="332"/>
        <w:gridCol w:w="171"/>
        <w:gridCol w:w="486"/>
        <w:gridCol w:w="171"/>
        <w:gridCol w:w="538"/>
        <w:gridCol w:w="171"/>
        <w:gridCol w:w="731"/>
        <w:gridCol w:w="359"/>
        <w:gridCol w:w="171"/>
        <w:gridCol w:w="1407"/>
        <w:gridCol w:w="171"/>
        <w:gridCol w:w="1407"/>
        <w:gridCol w:w="17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N38"/>
            <w:bookmarkStart w:id="6" w:name="RANGE!A1%3AN38"/>
            <w:bookmarkEnd w:id="6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</w:t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1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местного бюджета на 2017 год и на плановый период 2018 и 2019 годо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1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3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0 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0 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0 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0 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39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6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 финансирования дефицита бюджета посел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00"/>
        <w:gridCol w:w="2380"/>
        <w:gridCol w:w="2640"/>
      </w:tblGrid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RANGE!A1%3AD18"/>
            <w:bookmarkStart w:id="8" w:name="RANGE!A1%3AD18"/>
            <w:bookmarkEnd w:id="8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Седельниковского муниципального района Омской области на 2017 год и на плановый период 2018 и 2019 годов" от 07.12.2016 г. №59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  <w:br/>
              <w:t xml:space="preserve"> муниципальных заимствований Голубовского сельского поселения Седельниковского муниципального района Омской области 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от кредитных организац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6:00Z</dcterms:created>
  <dc:creator>Князь</dc:creator>
  <dc:description/>
  <cp:keywords/>
  <dc:language>en-US</dc:language>
  <cp:lastModifiedBy>hozyain</cp:lastModifiedBy>
  <cp:lastPrinted>2016-11-08T10:36:00Z</cp:lastPrinted>
  <dcterms:modified xsi:type="dcterms:W3CDTF">2016-12-14T08:24:00Z</dcterms:modified>
  <cp:revision>109</cp:revision>
  <dc:subject/>
  <dc:title/>
</cp:coreProperties>
</file>