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ГОЛУБОВСКОГО СЕЛЬСКОГО ПОСЕЛЕНИЯ</w:t>
      </w:r>
    </w:p>
    <w:p>
      <w:pPr>
        <w:pStyle w:val="Normal"/>
        <w:jc w:val="center"/>
        <w:rPr/>
      </w:pPr>
      <w:r>
        <w:rPr/>
        <w:t>СЕДЕЛЬНИКОВ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е  заседание 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февраля 2017 года                                                                                         №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Совета Голубовского сельского </w:t>
      </w:r>
    </w:p>
    <w:p>
      <w:pPr>
        <w:pStyle w:val="Normal"/>
        <w:jc w:val="center"/>
        <w:rPr/>
      </w:pPr>
      <w:r>
        <w:rPr/>
        <w:t>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>на 2017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ждение плана работы Совета Голубовского сельского Седельниковского муниципального района Омской области на 2017 год  (Приложение №1).</w:t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  <w:t>2. Опубликовать  настоящее Решение в газете «Вестник Голубовского сельского поселения» и на официальном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лубовского                                                                                         В.С.  Жигун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jc w:val="right"/>
        <w:rPr/>
      </w:pPr>
      <w:r>
        <w:rPr/>
        <w:t xml:space="preserve">Голубовского сельского поселения </w:t>
      </w:r>
    </w:p>
    <w:p>
      <w:pPr>
        <w:pStyle w:val="Normal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jc w:val="right"/>
        <w:rPr/>
      </w:pPr>
      <w:r>
        <w:rPr/>
        <w:t>Омской области от 28.02.2017 года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17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613"/>
        <w:gridCol w:w="383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б утверждении реестра Голубовского сельского поселения на правах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2. Об утверждении плана работы Совета Голубовского сельского </w:t>
            </w:r>
          </w:p>
          <w:p>
            <w:pPr>
              <w:pStyle w:val="Normal"/>
              <w:rPr/>
            </w:pPr>
            <w:r>
              <w:rPr/>
              <w:t>Седельниковского муниципального района Омской области на 2017 год.</w:t>
            </w:r>
          </w:p>
          <w:p>
            <w:pPr>
              <w:pStyle w:val="Normal"/>
              <w:rPr/>
            </w:pPr>
            <w:r>
              <w:rPr/>
              <w:t>3. об исполнении бюджета Голубовского сельского поселения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плане работы Совета Голубовского сельского поселения  на заседаниях комиссии.</w:t>
            </w:r>
          </w:p>
        </w:tc>
      </w:tr>
      <w:tr>
        <w:trPr>
          <w:trHeight w:val="32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 пожарной безопасности на территории Голуб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/>
              <w:t>1.О  рассмотрении проекта  изменений и дополнений в Устав Голубовского сельского поселения.</w:t>
            </w:r>
          </w:p>
          <w:p>
            <w:pPr>
              <w:pStyle w:val="Normal"/>
              <w:spacing w:before="280" w:after="280"/>
              <w:ind w:left="-2" w:hanging="0"/>
              <w:jc w:val="both"/>
              <w:rPr/>
            </w:pPr>
            <w:r>
              <w:rPr/>
              <w:t>3.О санитарном состоянии населённых пунктов находящихся на территории Голуб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2" w:leader="none"/>
              </w:tabs>
              <w:ind w:left="-2" w:firstLine="120"/>
              <w:jc w:val="both"/>
              <w:rPr/>
            </w:pPr>
            <w:r>
              <w:rPr/>
              <w:t>отчёт участкового инспектора полиции о проделанной работе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санитарно – эпидемиологическом благополучии  территории Голубо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развитии личных подсобных хозяйств на территории Голубов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ходе подготовки к отопительному сезону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Об исполнении бюджета Голубовского сельского поселения за 2  полугодие 2017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ационная сессия третьего созы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а по проекту бюджета Голубовского сельского поселения  на 2018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тчет гла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ка плана работы Совета на 2018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дведение итогов работы Совета  за 2017 г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USER</dc:creator>
  <dc:description/>
  <cp:keywords/>
  <dc:language>en-US</dc:language>
  <cp:lastModifiedBy>hozyain</cp:lastModifiedBy>
  <cp:lastPrinted>2017-02-27T11:55:00Z</cp:lastPrinted>
  <dcterms:modified xsi:type="dcterms:W3CDTF">2017-02-27T05:07:00Z</dcterms:modified>
  <cp:revision>6</cp:revision>
  <dc:subject/>
  <dc:title/>
</cp:coreProperties>
</file>