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ГОЛУБОВСКОГО СЕЛЬСКОГО ПОСЕЛЕНИЯ 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е заседание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8  февраля  2017 г.                                          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Гол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главы Голубовского сельского поселения о работе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чет главы администрации Голубовского сельского поселения Жигунова В.С. о проделанной работе за 2016 год - у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ОТЧЕТ ГЛАВЫ ГОЛУБОВСКОГО СЕЛЬСКОГО ПОСЕЛЕНИЯ ЖИГУНОВА В.С. О РАБОТЕ ЗА 2016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6 года проведено восемь сессий рассмотрено тридцать восемь вопросов из них 14 финансово- бюджетной сферы, 5 социальной, 6 по собственности, 4 по земельным отношениям, 5 по контролю за принимаемыми решениями, 1 о работе администрации, проведено- 7 отчетов депутатов, отчет главы администрации. Проведено 5 сходов граждан на которых рассмотрены вопросы : водоснабжения, благоустройства, пожарной безопасности, содержание скота. Голубовское сельское поселение  5 населенных пунктов  население 744 человека  Голубовка 448 человек, Андреевка 11 человек, Хмелевка 90  человек, Михайловка 111 человек, Павловка 84 челове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2016 год родилось 17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рло 8 граждан. Естественный прирост 9 челове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территории поселения детей дошкольного возраста 67 из них посещают детский сад 25 человек. Школьного возраста 71 человек. Функционирует три  ФАПА, два клуба, библиотека – музей, четыре магазина, два почтовых отделения, Родник, церковный приход, СПК Голубовский. Имеется автобусное сообщение 3 маршрута, Голубовка -Седельниково, Седельниково- Хмелевка, Седельниково- Михайловка –Павловка. Плюс проходящие Седельниково – Омск – Седельниково. Муромцево – Тара – Муромце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КХ  произведен ремонт и замена шести глубинных насосов,  произведена замена низкочастотного преобразователя в Павловке, устранено 5 порывов водопровода, отремонтировано 4 водозаборных колонки, проведен ремонт Голубовской водонапорной башни. Проведена промывка системы отопления. За отчетный период производились работы по ямочному ремонту, по очистке дорог от снега, производились работы по трем  размытым плотинам в Хмелевке.  Произведен ремонт пола в Голубовском доме культуре на сумму 300 тыс. рублей.  Необходимо на 2017 год сумма для ремонта в размере 800 тыс. рублей для наружных рабо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принимало участие во всех районных культурно массовых и спортивных мероприятиях (день села, смотры художественной  самодеятельности, праздник севера королева спорта и других). Проводили празднование Дня победы, чествование ветеранов в день пожилых людей, мероприятия, посвященные 1 сентября, дню учителя, и другим знаменательным дат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вместные мероприятия с органами опеки, полиции, молодежной политики, органами пожарной безопасности. Проводилась большая работа по профилактике пожарной безопасности в населенных пунктах, опашка населенных пунктов в весенний период, отжиг сухой травы, приведение в готовность пожарного автомоби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ольшая работа проводится с органами  здравоохранения. Фельдшерами  ФАПов по вопросам  флюорографии,  мед осмотров и других рабо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дется работа с населением по всем возникающи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2016 год исполнен  в  полном объеме. Исполнение бюджета прилаг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лава сельского поселения                               В.С. Жигунов  </w:t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1:00Z</dcterms:created>
  <dc:creator>Владимир</dc:creator>
  <dc:description/>
  <cp:keywords/>
  <dc:language>en-US</dc:language>
  <cp:lastModifiedBy>hozyain</cp:lastModifiedBy>
  <cp:lastPrinted>2017-03-01T10:44:00Z</cp:lastPrinted>
  <dcterms:modified xsi:type="dcterms:W3CDTF">2017-03-01T03:44:00Z</dcterms:modified>
  <cp:revision>33</cp:revision>
  <dc:subject/>
  <dc:title>ГЛАВА КУЛОМЗИНСКОГО СЕЛЬСКОГО ПОСЕЛЕНИЯ </dc:title>
</cp:coreProperties>
</file>