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ЛУБ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ДЕЛЬНИК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е заседание третье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6.2017 г         № 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Голуб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», от 26.12.2008 № 294-ФЗ «О защите прав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Голуб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Седельниковского  муниципального района Омской области, Совет депутатов </w:t>
      </w:r>
      <w:r>
        <w:rPr>
          <w:rFonts w:cs="Times New Roman" w:ascii="Times New Roman" w:hAnsi="Times New Roman"/>
          <w:sz w:val="28"/>
          <w:szCs w:val="28"/>
        </w:rPr>
        <w:t>Голуб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тановить 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Голуб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Седельниковского муниципального района Омской области (приложение № 1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стоящее решение опубликовать в Муниципальном вестнике </w:t>
      </w:r>
      <w:r>
        <w:rPr>
          <w:rFonts w:cs="Times New Roman" w:ascii="Times New Roman" w:hAnsi="Times New Roman"/>
          <w:sz w:val="28"/>
          <w:szCs w:val="28"/>
        </w:rPr>
        <w:t>Голуб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и разместить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лубовского                                                        В.С. Жиг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Приложение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 решению Совета депутатов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Голубовского сельского</w:t>
      </w:r>
      <w:r>
        <w:rPr>
          <w:rFonts w:cs="Times New Roman" w:ascii="Times New Roman" w:hAnsi="Times New Roman"/>
          <w:b w:val="false"/>
          <w:sz w:val="20"/>
          <w:szCs w:val="28"/>
        </w:rPr>
        <w:t xml:space="preserve"> поселения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От16.06.2017 г  № 75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tabs>
          <w:tab w:val="clear" w:pos="709"/>
          <w:tab w:val="right" w:pos="9457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_Голубовского_сельского поселения Седельниковского муниципального района Омской области</w:t>
      </w:r>
    </w:p>
    <w:p>
      <w:pPr>
        <w:pStyle w:val="ConsPlusTitle"/>
        <w:tabs>
          <w:tab w:val="clear" w:pos="709"/>
          <w:tab w:val="right" w:pos="9457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орядок ведения перечня 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убовского сельского поселения Седельниковского муниципального района Омской области.</w:t>
      </w:r>
    </w:p>
    <w:p>
      <w:pPr>
        <w:pStyle w:val="ConsPlusTitle"/>
        <w:tabs>
          <w:tab w:val="clear" w:pos="709"/>
          <w:tab w:val="right" w:pos="9457" w:leader="none"/>
        </w:tabs>
        <w:ind w:left="4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Порядок устанавливает процедуру формирования и ведения перечня видов муниципального контроля и органов местного самоуправления, уполномоченных на их осуществлении, на территории Голубовского сельского поселения Седельниковского муниципального района Омской области (далее – Перечень) и разработан в целях обеспечения открытости и доступности информации об осуществлении муниципального контроля на территории Голубовского сельского поселения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Ведение Перечня осуществляется администрацией Голубовского сельского поселения Седельниковского муниципального района Омской области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ение Перечня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Голубовского сельского поселения Седельниковского муниципального района Омской области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едение, формирование Перечня осуществляется администрацией Голубовского сельского поселения на основании муниципаль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Голубовского сельского поселения Седельниковского муниципального района на его осуществление, по форме согласно приложению к Порядку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снованием для включения сведений в Перечень, внесения изменений в сведения, содержащиеся в Перечне, либо исключения сведений из Перечня является изменение федерального и (или) областного законодательства, регулирующего осуществление муниципального контроля, либо изменение структуры и (или) полномочий органов местного самоуправления, уполномоченных на осуществление муниципального контроля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роект правового акта, предусматривающего включение сведений в Перечень, внесение изменений в сведения, содержащиеся в Перечне, исключение сведений из Перечня (далее – проект), разрабатывается органом местного самоуправления, уполномоченным на осуществление муниципального контроля (далее – уполномоченный орган), в течение 30 календарных дней со дня возникновения оснований, предусмотренных пунктом 2.3. настоящего Порядка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 Перечень включается следующая информация: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вида муниципального контроля, осуществляемого на территории Голубовского сельского поселения Седельниковского муниципального района Омской области;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органа местного самоуправления Голубовского сельского поселения Седельниковского муниципального района Омской области, уполномоченного на осуществление соответствующего вида муниципального контроля;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нормативных правовых актов Российской Федерации, Омской области, муниципальных правовых актов Голубовского сельского поселения Седельниковского муниципального района Омской области, регулирующих соответствующий вид муниципального контроля, а также реквизиты соглашения о передаче полномочий Голубовского сельскому поселению соответствующего вида муниципального контроля (с случае их заключения).</w:t>
      </w:r>
    </w:p>
    <w:p>
      <w:pPr>
        <w:pStyle w:val="ConsPlusTitle"/>
        <w:tabs>
          <w:tab w:val="clear" w:pos="709"/>
          <w:tab w:val="right" w:pos="94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Перечень утверждается правовым актом администрации Голубовского сельского поселения и подлежит размещению на официальном сайте Голубовского сельского поселения Седельниковского муниципального района в информационно-телекоммуникационной сети «Интернет».</w:t>
      </w:r>
      <w:r>
        <w:br w:type="page"/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рядку ведения перечня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идов муниципального контроля и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рганов местного самоуправления,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полномоченных на их осуществление,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территории Голубовского сельского поселения</w:t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09"/>
          <w:tab w:val="right" w:pos="9457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</w:t>
      </w:r>
    </w:p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вида муниципального контроля, осуществляемого на территории Голубов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 местного самоуправления Голубовского сельского посе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нормативных правовых актов Российской Федерации, муниципальных правовых актов Голубовского сельского поселения, регулирующих соответствующий вид муниципального контроля, реквизиты соглашения о передаче полномочи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за сохранностью  автомобильных дорог местного значения в границах населенных пунк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лубовского сельского посел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главы Голубовского сельского поселения №25 от 20.05.2013 год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жилищный контроль на территории Голубовского сельского поселения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луб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главы Голубовского сельского поселения №16 от 11.09.2015 год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земельный контроль на территории Голубовского сельского посел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луб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right" w:pos="945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главы Голубовского сельского поселения №24 от 09.06.2017 года </w:t>
            </w:r>
          </w:p>
        </w:tc>
      </w:tr>
    </w:tbl>
    <w:p>
      <w:pPr>
        <w:pStyle w:val="ConsPlusTitle"/>
        <w:tabs>
          <w:tab w:val="clear" w:pos="709"/>
          <w:tab w:val="right" w:pos="945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right" w:pos="945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9:00Z</dcterms:created>
  <dc:creator>Admin</dc:creator>
  <dc:description/>
  <cp:keywords/>
  <dc:language>en-US</dc:language>
  <cp:lastModifiedBy>hozyain</cp:lastModifiedBy>
  <cp:lastPrinted>2017-06-20T11:03:00Z</cp:lastPrinted>
  <dcterms:modified xsi:type="dcterms:W3CDTF">2017-07-05T08:33:00Z</dcterms:modified>
  <cp:revision>12</cp:revision>
  <dc:subject/>
  <dc:title>АДМИНИСТРАЦИЯ ГОРОДА ОМСКА</dc:title>
</cp:coreProperties>
</file>