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ов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331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3pt,13pt" to="-85.3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03.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второе заседание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17 г.         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/>
        <w:t xml:space="preserve">с. Голубовк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ходную часть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ведомления об изменении показателей сводной бюджетной росписи на 2017 год и на плановый период 2018 – 2019 годов (уведомления прилагаются), руководствуясь </w:t>
      </w:r>
      <w:r>
        <w:rPr>
          <w:bCs/>
          <w:sz w:val="28"/>
          <w:szCs w:val="28"/>
        </w:rPr>
        <w:t xml:space="preserve">Положением о бюджетном процессе в </w:t>
      </w:r>
      <w:r>
        <w:rPr>
          <w:sz w:val="28"/>
          <w:szCs w:val="28"/>
        </w:rPr>
        <w:t>Голубовском сельском поселении</w:t>
      </w:r>
      <w:r>
        <w:rPr>
          <w:bCs/>
          <w:sz w:val="28"/>
          <w:szCs w:val="28"/>
        </w:rPr>
        <w:t xml:space="preserve"> Седельниковского муниципального района Омской области,</w:t>
      </w:r>
      <w:r>
        <w:rPr>
          <w:sz w:val="28"/>
          <w:szCs w:val="28"/>
        </w:rPr>
        <w:t xml:space="preserve"> Совет Голубовского сельского поселения реши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расходную часть бюджета в общей сумме 779904 рубля 49 копеек по кодам бюджетной классифик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602 01 04 12101 29980 244 226 226.01.99 прочие работы, услуги  (аппарат) – 45800 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60201041210129980 244 340 340.01.03 увеличение стоимости материальных запасов (аппарат) – 15 0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602 01 04 1210129980 244 223 223.01.11 коммунальные услуги (централизованное отопление) (аппарат)-33080 рублей 55 копе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 602 01 04 1210129980  244 340 340.01.05 увеличение стоимости материальных запасов (аппарат) – 38511  рублей 45 копе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 602 03 10 1260129990 244 340 340.01.03 увеличение стоимости материальных запасов; (пожарная безопасность) – 45 0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602 04 12 1210120030 244 226 226.01.99 прочие работы, услуги   – 100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 602 04 09 1270120010 244 225 225.01.99 услуги по содержанию имущества (Дорожная деятельность) – 277754  рублей 70 копе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 602 05 03 1240120010 244 225 225.01.99 услуги по содержанию имущества (уличное освещение) – 25 0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 602 05 03 1240120010 244 340 340.01.03 увеличение стоимости материальных запасов; (уличное освещение) – 20 000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 602 01 04 12101 29980 851 290 290.01.02 налог на имущество организации- 1 0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 602 01 04 12101 29980 852 290 290.01.04 земельный налог организации- 5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 602 01 04 12101 29980 853 290 290.01.99 прочие расходы организации- 1 0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 602 08 01 1210129980 244 223 223.01.01 коммунальные услуги (электроэнергия) (содержание ДК)- 167319  рублей 63 копей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 602 08 01 1210129980 244 223 223.01.11 коммунальные услуги (централизованное отопление) (содержание ДК)- 99938  рублей 16 копе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подлежит опублик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лубовского сельского поселения                                 В.С. Жи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27:00Z</dcterms:created>
  <dc:creator>USER</dc:creator>
  <dc:description/>
  <cp:keywords/>
  <dc:language>en-US</dc:language>
  <cp:lastModifiedBy>hozyain</cp:lastModifiedBy>
  <cp:lastPrinted>2008-06-18T10:32:00Z</cp:lastPrinted>
  <dcterms:modified xsi:type="dcterms:W3CDTF">2017-08-07T04:26:00Z</dcterms:modified>
  <cp:revision>4</cp:revision>
  <dc:subject/>
  <dc:title>Совет</dc:title>
</cp:coreProperties>
</file>