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дцать восьмое заседание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01.02.2018 г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Голубовского сельского поселения о работе за 2017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чет главы администрации Голубовского сельского поселения Жигунова В.С. о проделанной работе за 2017 год -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ОТЧЕТ ГЛАВЫ ГОЛУБОВСКОГО СЕЛЬСКОГО ПОСЕЛЕНИЯ ЖИГУНОВА В.С. О РАБОТЕ ЗА 2017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7года проведено восемь сессий рассмотрено тридцать восемь вопросов из них 14 финансово- бюджетной сферы, 5 социальной, 6 по собственности, 4 по земельным отношениям, 5 по контролю за принимаемыми решениями, 1 о работе администрации, проведено- 7 отчетов депутатов, отчет главы администрации. Проведено 6 сходов граждан на которых рассмотрены вопросы: водоснабжения, благоустройства, пожарной безопасности, содержание скота В Голубовском сельском поселении 5 населенных пунктов.  Население - 744 человека:  Голубовка - 448 человек, Андреевка - 11 человек, Хмелевка - 90  человек, Михайловка - 111 человек, Павловка - 84 челове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17 год родилось 12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рло 10 граждан. Естественный прирост 2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тей дошкольного возраста 67 из них посещают детский сад 25 человек. Школьного возраста 71 человек. Функционирует три  ФАПА, два клуба, библиотека – музей, четыре магазина, два почтовых отделения, Родник, церковный приход, СПК Голубовский. Имеется автобусное сообщение 3 маршрута, Голубовка - Седельниково, Седельниково- Хмелевка, Седельниково- Михайловка –Павловка. Плюс проходящие Седельниково – Омск – Седельниково. Муромцево – Тара – Муромцев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ЖКХ  произведен ремонт и замена пяти глубинных насосов,  произведена замена низкочастотного преобразователя в Павловке, устранено 6порывов водопровода, отремонтировано 5водозаборных колонки, проведен ремонт Голубовской водонапорной башни.    Запушен в эксплуатацию новый водопровод в д. Михайловка протяженностью 500метров произведена врезка 4 квартир в Михайловке, 8 квартир в Голубовке в  систему общего водопровода. За отчетный период производились работы по ямочному ремонту, по очистке дорог от снега, производились работы по ямочному ремонту дорог.  Произведен ремонт пола в Голубовском доме культуре на сумму 300 тыс. рублей.  Необходимо на 2018 год сумма для ремонта в размере 800 тыс. рублей для наружных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принимало участие во всех районных культурно массовых и спортивных мероприятиях (день села, смотры художественной  самодеятельности, праздник севера королева спорта и других). Проводили празднование Дня победы, чествование ветеранов в день пожилых людей, мероприятия, посвященные 1 сентября, дню учителя, и другим знаменательным дат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вместные мероприятия с органами опеки, полиции, молодежной политики, органами пожарной безопасности. Проводилась большая работа по профилактике пожарной безопасности в населенных пунктах, опашка населенных пунктов в весенний период, отжиг сухой травы, приведение в готовность пожарного автомоби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одится с органами  здравоохранения. Фельдшерами  ФАПов по вопросам  флюорографии,  медицинских  осмотров и других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работа с населением по всем возникающ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2017 год исполнен  в  полном объеме. Исполнение бюджет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10 сходов граждан по пожарной безопасности, содержанию скота, санитарному состоянию населенных пунктов, по здравоохранению, отчет участкового  и другие текущ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В.С. Жигунов  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1:00Z</dcterms:created>
  <dc:creator>Владимир</dc:creator>
  <dc:description/>
  <cp:keywords/>
  <dc:language>en-US</dc:language>
  <cp:lastModifiedBy>hozyain</cp:lastModifiedBy>
  <cp:lastPrinted>2017-03-01T10:44:00Z</cp:lastPrinted>
  <dcterms:modified xsi:type="dcterms:W3CDTF">2018-01-30T03:39:00Z</dcterms:modified>
  <cp:revision>37</cp:revision>
  <dc:subject/>
  <dc:title>ГЛАВА КУЛОМЗИНСКОГО СЕЛЬСКОГО ПОСЕЛЕНИЯ </dc:title>
</cp:coreProperties>
</file>