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ьдесят четвертое  заседание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преля  2019 года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гарантиях обеспечения деятельности и социальных гарантиях Главы Голубовского сельского поселения Седельниковского муниципального района Омской области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создания условий для реализации полномочий Главы  Голубовского сельского поселения Седельниковского муниципального района Омской области, в соответствии с пунктом 2 статьи 53 Федерального закона от 06.10.2003 № 131-ФЗ "Об общих принципах организации местного самоуправления в Российской Федерации", руководствуясь Уставом Голубовского сельского поселения Седельниковского муниципального района Омской области, Совет  Голубовского сельского поселения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оложение о гарантиях обеспечения деятельности и социальных гарантиях Главы Голубовского сельского поселения Седельников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опубликовать в Вестнике Голубовского сельского поселения и на сайте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луб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В.С. Жигу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4.2019 г. № 1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арантиях обеспечения деятельности и социальных гарантиях Главы Голубовского сельского поселения Седельниковского муниципального района Омской области</w:t>
        <w:br/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ее Положение  о социальных гарантиях Главы Голубовского сельского поселения Седельниковского муниципального района  Омской области (далее - Положение) разработано в соответствии с Трудовым кодексом Российской Федерации, Федеральным законом от 06.10.2003 № 131-ФЗ  "Об общих принципах организации местного самоуправления в Российской Федерации", Уставом Голубовского сельского поселения Седельниковского муниципального района  Омской области и определяет социальные гарантии деятельности Главы Голубовского сельского поселения Седельниковского муниципального района  Омской области (далее - Глава сельского поселения) как высшего должностного лица Голубовского сельского поселения Седельниковского муниципального района 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еспечение деятельности Главы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Главе сельского поселения гарантиру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рабочим помещением, служебным транспортом, телефонной и иными видами связ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информацией, необходимой для исполнения должностных полномоч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зотлагательный пр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нежное вознагра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жегодный оплачиваемый отпу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ежемесячная доплата к трудовой пен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змещение командировочных рас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вышение квалифик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гарантии, предусмотренные действующим законодательством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асходы, связанные с предоставлением гарантий Главе сельского поселения, производятся за счет средств бюджета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Обеспечение Главы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чим помещением, служебным транспортом, телефон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ными видами связ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целях осуществления должностных полномочий Глава сельского поселения обеспечивается служебным транспортом, отдельным помещением в здании Администрации Голубовского сельского поселения, оборудованным мебелью, телефонной и иными видами связи, а также необходимыми средствами организационной техн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Глава сельского поселения обеспечивается телефонной и иными видами связи по месту жительства не позднее одного месяца со дня его официального вступления в долж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3. Обеспечение Главы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ей, необходимой для исполнения должностных полномоч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    Глава сельского поселения вправе получать по письменному запросу от органов государственной власти, органов местного самоуправления, организаций независимо от организационно-правовой формы, расположенных на территории Голубовского сельского поселения, информацию, необходимую для исполнения должностных полномоч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Совет сельского поселения представляет информацию и материалы, необходимые для исполнения должностных полномочий Главы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редставление сведений, составляющих государственную или иную охраняемую законом тайну, осуществляется в порядке, предусмотренно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Безотлагательный прием Главы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сельского поселения имеет право на безотлагательный прием руководителями и должностными лицами органов местного самоуправления Голубовского сельского поселения и должностными лицами организаций сельского поселения независимо от организационно-правовой формы, расположенных н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Денежное вознаграждение Главы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 Оплата труда Главы сельского поселения осуществляется в виде денежного вознагра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Денежное вознаграждение Главы сельского поселения выплачивается за счет бюджета Голуб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енежное вознаграждение Главе Голубовского сельского поселения выплачивается с учетом районного коэффициента.</w:t>
      </w:r>
    </w:p>
    <w:p>
      <w:pPr>
        <w:pStyle w:val="2"/>
        <w:spacing w:lineRule="auto" w:line="240"/>
        <w:ind w:left="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Денежное вознаграждение главы Голубовского сельского поселения Седельниковского муниципального района Омской области состоит и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должностного оклада, определяемого в кратном отношении к части денежного содержания по младшей должности муниципальной службы  Голубовского сельского поселения Седельниковского муниципального района Омской области «специалист», рассчитанной в соответствии с Положением «О денежном содержании муниципальных служащих Голубовского сельского поселения Седельниковского муниципального района Омской области», в размере </w:t>
      </w:r>
      <w:r>
        <w:rPr>
          <w:b/>
          <w:sz w:val="28"/>
        </w:rPr>
        <w:t>7,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ежемесячной процентной надбавки к должностному окладу за работу со сведениями, составляющими государственную тайну, выплачиваемой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 Главе Голубовского сельского поселения</w:t>
      </w:r>
      <w:r>
        <w:rPr>
          <w:sz w:val="28"/>
          <w:szCs w:val="28"/>
        </w:rPr>
        <w:t xml:space="preserve"> Седельниковского муниципального района за счет средств фонда оплаты труда выплачивается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Главе сельского поселения выплачивается в размере двух должностных окладов в год. Материальная помощь выплачивается Главе сельского поселения к очередному оплачиваемому отпуску (к его части при разделении отпуска на ча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ьная помощь может выплачиваться Главе сельского поселения сверх  двух  должностных окладов в год,  в связи, с постигшим его стихийным бедствием, пожаром, похищением имущества, тяжелым заболеванием Главы сельского поселения, необходимостью оплаты дорогостоящих лекарств или лечения для Главы сельского поселения,  или членов его семьи, в связи со смертью супруга (супруги) или близких родственников Главы сельского поселения, и в иных подобных случаях по решению органа местного самоуправления Голубовского сельского поселения Седельников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мерти Главы сельского поселения материальная помощь в размере одного должностного оклада может выплачиваться одному из членов его семьи по его заявлению при предъявлении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в пределах фонда оплаты труда, предусмотренного в смете расходов органа местного самоуправления Голубовского сельского поселения Седель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Размер денежного вознаграждения Главы сельского поселения индексируется пропорционально изменению размера должностного оклада по младшей должности муниципальной службы Голубовского сельского поселения«специалист». 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. Отпуск Главы сельского поселения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Главе сельского поселения предоставляется ежегодный оплачиваемый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должительность основного ежегодного оплачиваемого отпуска Главы сельского поселения составляет 30 календарных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Главе сельского поселения предоставляется дополнительный оплачиваемый отпуск. Ежегодные дополнительные оплачиваемые отпуска предоставляются Главе Голубовского сельского поселения за выслугу лет (продолжительностью не более 15 календарных дней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стаже в должности Главы сельского поселения от 1 лет до 5 лет  - 1 календарный де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стаже в должности Главы сельского поселения от 5 до 10 лет – 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стаже в должности Главы сельского поселения от 10 лет до 15 лет – 7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в должности Главы сельского поселения более 15 лет – 1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плачиваемые отпуска предоставляются Главе сельского поселения также в случаях, предусмотренных федеральными законами и законами субъект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Ежегодный оплачиваемый отпуск и дополнительные оплачиваемые отпуска суммируются и по желанию Главы сельского поселения могут предоставляться по част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Главе сельского поселения может быть предоставлен отпуск без сохранения заработной платы в соответствии с федеральны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Ежемесячная доплата к трудовой пен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Лицу, замещавшему должность Главы сельского поселения не менее двух сроков полномочий, получавшему денежное вознаграждение и освобожденному от должности в связи с прекращением полномочий, в том числе досрочно в связи с отставкой по собственному желанию, производится ежемесячная доплата к трудовой пен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Ежемесячная доплата к трудовой пенсии лицу, указанному в п. 1 настоящей статьи, устанавливается в таком размере, чтобы сумма трудовой пенсии и ежемесячной доплаты к ней составляла 75 процентов от его месячного денежного вознаграждения, исходя из которого, исчисляется доплата к пенсии указанному лиц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рядок установления, выплаты и перерасчета ежемесячной доплаты к трудовой пенсии лицу, замещавшему должность Главы сельского поселения, определяется муниципальным правовым а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. Возмещение командировочных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случаях служебной необходимости, а также при повышении квалификации Глава сельского поселения направляется в служебные командиро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Главе сельского поселения возмещаются следующие расходы, связанные со служебной командировк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зд к месту командировки и обрат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ронирование и проживание в гостинице, а в случае, если в населенном пункте отсутствует гостиница, - за наем (аренду) жил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уточные по следующей нор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каждый день нахождения в служебной командировке - 1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ьзование телефонной связью по служебной необ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рядок и размеры возмещения расходов, связанных со служебными командировками Главы сельского поселения (за исключением суточных), определяются муниципаль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вышение квалификации Главы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овышение квалификации Главы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0. Гарантии Главы сельского поселения пр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кращении полномоч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 прекращении полномочий Главы Голубовского сельского поселения досрочно в связи с истечением срока полномочий ему выплачивается выходное пособие в размере его денежного вознаграждения за три месяца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Лицу, прекратившему полномочия Главы сельского поселения  досрочно в связи с отставкой по собственному желанию, либо в связи с истечением срока полномочий, при наличии соответствующей вакансии должна быть предложена муниципальная должность в органах местного самоуправления сельского поселения с учетом его профессии, квалиф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1:00Z</dcterms:created>
  <dc:creator>USER</dc:creator>
  <dc:description/>
  <cp:keywords/>
  <dc:language>en-US</dc:language>
  <cp:lastModifiedBy>hozyain</cp:lastModifiedBy>
  <cp:lastPrinted>2019-03-28T10:57:00Z</cp:lastPrinted>
  <dcterms:modified xsi:type="dcterms:W3CDTF">2019-03-28T04:57:00Z</dcterms:modified>
  <cp:revision>4</cp:revision>
  <dc:subject/>
  <dc:title/>
</cp:coreProperties>
</file>