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Шестьдесят восьмое  заседание  третьего 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«16» января  2020 г.                                                                                      №165    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Голубовка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Голубовского сель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0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Утвердить план работы Совета Голубовского сельского Седельниковского муниципального района Омской области на 2020 год  (Приложение №1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лубовского                                                                  В.С.  Жигу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1 к Решению Совета </w:t>
      </w:r>
    </w:p>
    <w:p>
      <w:pPr>
        <w:pStyle w:val="Normal"/>
        <w:spacing w:lineRule="auto" w:line="360"/>
        <w:jc w:val="right"/>
        <w:rPr/>
      </w:pPr>
      <w:r>
        <w:rPr/>
        <w:t xml:space="preserve">Голуб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/>
      </w:pPr>
      <w:r>
        <w:rPr/>
        <w:t>Омской области от 16.01.2020 года №1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Совета Голубовского сельского поселения на 2020 года.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20"/>
        <w:gridCol w:w="43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рассматриваемые на заседании Совет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атриваемые на комиссии</w:t>
            </w:r>
          </w:p>
        </w:tc>
      </w:tr>
      <w:tr>
        <w:trPr>
          <w:trHeight w:val="38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утверждении реестра имущества Голубовского сельского поселения на правах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2. Об утверждении плана работы Совета Голубовского сельского </w:t>
            </w:r>
          </w:p>
          <w:p>
            <w:pPr>
              <w:pStyle w:val="Normal"/>
              <w:rPr/>
            </w:pPr>
            <w:r>
              <w:rPr/>
              <w:t>Седельниковского муниципального района Омской области на 2020 год.</w:t>
            </w:r>
          </w:p>
          <w:p>
            <w:pPr>
              <w:pStyle w:val="Normal"/>
              <w:rPr/>
            </w:pPr>
            <w:r>
              <w:rPr/>
              <w:t xml:space="preserve">4. Отчет главы Голубовского сельского поселения </w:t>
            </w:r>
          </w:p>
          <w:p>
            <w:pPr>
              <w:pStyle w:val="Normal"/>
              <w:rPr/>
            </w:pPr>
            <w:r>
              <w:rPr/>
              <w:t>5. О внесении изменений в нормативные акты Совета Голуб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плана работы Совета сельского поселения  на 2020 год</w:t>
            </w:r>
          </w:p>
        </w:tc>
      </w:tr>
      <w:tr>
        <w:trPr>
          <w:trHeight w:val="18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а Голубовского сельского поселения за 2019 год.</w:t>
            </w:r>
          </w:p>
          <w:p>
            <w:pPr>
              <w:pStyle w:val="Normal"/>
              <w:rPr/>
            </w:pPr>
            <w:r>
              <w:rPr/>
              <w:t>2. О внесении изменений в нормативные акты Совета Гол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О подготовке отчета об исполнении бюджета Голубов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исполнении бюджета Голубовского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О  подготовке вопроса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11"/>
              <w:jc w:val="both"/>
              <w:rPr/>
            </w:pPr>
            <w:r>
              <w:rPr/>
              <w:t xml:space="preserve">Об исполнении бюджета Голубовского сельского поселения за  </w:t>
            </w:r>
            <w:r>
              <w:rPr>
                <w:lang w:val="en-US"/>
              </w:rPr>
              <w:t>II</w:t>
            </w:r>
            <w:r>
              <w:rPr/>
              <w:t xml:space="preserve">  квартал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 xml:space="preserve">О подготовке отчета об исполнении бюджета за  </w:t>
            </w:r>
            <w:r>
              <w:rPr>
                <w:lang w:val="en-US"/>
              </w:rPr>
              <w:t>II</w:t>
            </w:r>
            <w:r>
              <w:rPr/>
              <w:t xml:space="preserve">  квартал 2020 г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проекта изменений и дополнений в Устав Голуб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вопросов о внесении изменений и дополнений в Устав Голубовского сельского поселения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0" w:hanging="0"/>
              <w:rPr/>
            </w:pPr>
            <w:r>
              <w:rPr/>
              <w:t>Организационная сессия  четвертого созыва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9"/>
              <w:jc w:val="both"/>
              <w:rPr/>
            </w:pPr>
            <w:r>
              <w:rPr/>
              <w:t>Об исполнении бюджета Голубовского сельского поселения за 3  квартал 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О подготовке отчета об исполнении бюджета сельского поселения за 3  квартал  2020 г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бюджете Голубовского сельского поселения на 2021 год и на плановый период 2022 и 2023 годов (первое чтение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вопроса о бюджете Голубовского сельского поселения на 2021 год и на плановый период 2022 и 2023 год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О бюджете Голубовского сельского поселения на 2021 год и на плановый период 2022 и 2023 годов (второе 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8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numPr>
        <w:ilvl w:val="0"/>
        <w:numId w:val="9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5:00Z</dcterms:created>
  <dc:creator>Руденская</dc:creator>
  <dc:description/>
  <cp:keywords/>
  <dc:language>en-US</dc:language>
  <cp:lastModifiedBy>hozyain</cp:lastModifiedBy>
  <cp:lastPrinted>2019-12-06T11:21:00Z</cp:lastPrinted>
  <dcterms:modified xsi:type="dcterms:W3CDTF">2020-01-15T03:12:00Z</dcterms:modified>
  <cp:revision>8</cp:revision>
  <dc:subject/>
  <dc:title/>
</cp:coreProperties>
</file>