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ьдесят шестое заседание  третье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июня  2020  года                                                                           №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 досрочном прекращении полномочий главы Голубовского сельского поселения Седельниковского муниципального района Омской области </w:t>
      </w:r>
    </w:p>
    <w:p>
      <w:pPr>
        <w:pStyle w:val="ConsPlus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spacing w:lineRule="auto" w:line="360"/>
        <w:ind w:firstLine="284"/>
        <w:jc w:val="both"/>
        <w:rPr/>
      </w:pPr>
      <w:r>
        <w:rPr>
          <w:sz w:val="28"/>
          <w:szCs w:val="28"/>
          <w:lang w:eastAsia="ar-SA"/>
        </w:rPr>
        <w:t xml:space="preserve">На основании личного заявления главы Голубовского сельского поселения Седельниковского муниципального района Омской области Жигунова Виктора Семеновича, в соответствии с пунктом 2 части 6 статьи 36 ФЗ от 06.10.2003 №131-ФЗ «Об общих принципах организации местного самоуправления в РФ», пунктом  2 статьи 30 Устава Голубовского сельского поселения Седельниковского муниципального района Омской области, Совет Голубовского сельского поселения Седельниковского муниципального района Омской области </w:t>
      </w:r>
    </w:p>
    <w:p>
      <w:pPr>
        <w:pStyle w:val="ConsPlusNormal"/>
        <w:spacing w:lineRule="auto" w:line="360"/>
        <w:ind w:firstLine="28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кратить досрочно полномочия Главы Голубовского сельского поселения Седельниковского муниципального района Омской области Жигунова Виктора Семеновича 30 июня 2020 года в связи с отставкой по собственному желанию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значить исполняющим обязанности главы Голубовского сельского поселения </w:t>
        <w:tab/>
        <w:t xml:space="preserve">Седельниковского муниципального района Омской области ведущего специалиста администрации Седельникову Ольгу Юрьевну.  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публиковать настоящее решение </w:t>
      </w:r>
      <w:r>
        <w:rPr>
          <w:sz w:val="28"/>
          <w:szCs w:val="28"/>
        </w:rPr>
        <w:t>в Вестнике Голубовского сельского поселения и на официальном сайте поселения в сети «Интернет».</w:t>
      </w:r>
    </w:p>
    <w:p>
      <w:pPr>
        <w:pStyle w:val="ConsPlus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председателя Совета                                                  Куксенко С.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лубовского сельского поселения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lang w:val="en-US" w:eastAsia="zh-C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autoSpaceDE w:val="false"/>
      <w:ind w:left="3252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User</dc:creator>
  <dc:description/>
  <cp:keywords/>
  <dc:language>en-US</dc:language>
  <cp:lastModifiedBy>hozyain</cp:lastModifiedBy>
  <cp:lastPrinted>2020-06-30T15:17:00Z</cp:lastPrinted>
  <dcterms:modified xsi:type="dcterms:W3CDTF">2020-06-30T09:19:00Z</dcterms:modified>
  <cp:revision>55</cp:revision>
  <dc:subject/>
  <dc:title/>
</cp:coreProperties>
</file>