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вая сессия четвё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8.09.2020 года                                                                                                                  № 2</w:t>
      </w:r>
    </w:p>
    <w:p>
      <w:pPr>
        <w:pStyle w:val="Normal"/>
        <w:jc w:val="both"/>
        <w:rPr/>
      </w:pPr>
      <w:r>
        <w:rPr/>
        <w:t>с. Голуб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избрании председателя, заместителя председателя, секретаря Совета Голубовского сельского поселения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На основании Устава Голубовского сельского поселения Седельниковского муниципального района Омской области, Совет Голубовского сельского поселения Седельниковского муниципального района Омской области  </w:t>
      </w:r>
    </w:p>
    <w:p>
      <w:pPr>
        <w:pStyle w:val="Normal"/>
        <w:jc w:val="both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брать председателем Совета Голубовского сельского поселения Куксенко Ивана Иванович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ть заместителем председателя Совета Голубовского сельского поселения Шульгат Василия Николаевич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Избрать секретарем Совета  Голубовского сельского поселения Карпенко Людмилу Анатольевну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Настоящее Решение вступает в силу с 18 сентября  2020 года и подлежит опубликованию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Голуб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С.Е. Обоска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45:00Z</dcterms:created>
  <dc:creator>Татьяна</dc:creator>
  <dc:description/>
  <cp:keywords/>
  <dc:language>en-US</dc:language>
  <cp:lastModifiedBy>hozyain</cp:lastModifiedBy>
  <cp:lastPrinted>2020-09-24T10:29:00Z</cp:lastPrinted>
  <dcterms:modified xsi:type="dcterms:W3CDTF">2020-10-06T04:27:00Z</dcterms:modified>
  <cp:revision>20</cp:revision>
  <dc:subject/>
  <dc:title/>
</cp:coreProperties>
</file>