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торое заседание 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20.       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рассмотрении ходатайства Администрации Голубовского сельского поселения Седельниковского муниципального района Омской области о выделении денежных средств  на приобретение тактильной мнемосхемы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ind w:firstLine="28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Рассмотрев ходатайство Администрации Голубовского сельского поселения Седельниковского муниципального района Омской области  о выделении денежных средств  на приобретение тактильной мнемосхемы, 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position w:val="2"/>
          <w:sz w:val="28"/>
          <w:szCs w:val="28"/>
        </w:rPr>
        <w:t xml:space="preserve">  </w:t>
      </w:r>
      <w:r>
        <w:rPr>
          <w:position w:val="2"/>
          <w:sz w:val="28"/>
          <w:szCs w:val="28"/>
        </w:rPr>
        <w:t xml:space="preserve">1.В связи с тем, что решением Совета Голубовского сельского поселения Седельниковского муниципального района Омской области  от 27.12.2019 № 164 </w:t>
      </w:r>
      <w:r>
        <w:rPr>
          <w:sz w:val="28"/>
          <w:szCs w:val="28"/>
        </w:rPr>
        <w:t>«О бюджете Голубовского сельского поселения на 2020 год и на плановый период 2021 и 2022 годов (второе чтение)» расходы сформированы и осуществляются в соответствии с действующими расходными обязательствами, обусловленными установленным законодательством РФ, исполнение которых должно происходить в очередном финансовом году за счет средств местного бюджета, местный бюджет не располагает  доходными источниками для принятия новых расходных обязательств. Поэтому определить бюджетные ассигнования для финансирования  вышеуказанного мероприятия не представляется возмож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position w:val="2"/>
          <w:sz w:val="28"/>
          <w:szCs w:val="28"/>
        </w:rPr>
        <w:t>2. Настоящее решение подлежит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И.И. Кук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7:00Z</dcterms:created>
  <dc:creator>Татьяна</dc:creator>
  <dc:description/>
  <cp:keywords/>
  <dc:language>en-US</dc:language>
  <cp:lastModifiedBy>hozyain</cp:lastModifiedBy>
  <cp:lastPrinted>2020-10-02T14:05:00Z</cp:lastPrinted>
  <dcterms:modified xsi:type="dcterms:W3CDTF">2020-10-06T04:27:00Z</dcterms:modified>
  <cp:revision>23</cp:revision>
  <dc:subject/>
  <dc:title/>
</cp:coreProperties>
</file>