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firstLine="539"/>
        <w:jc w:val="center"/>
        <w:rPr/>
      </w:pPr>
      <w:r>
        <w:rPr>
          <w:b/>
          <w:sz w:val="52"/>
          <w:szCs w:val="52"/>
        </w:rPr>
        <w:t xml:space="preserve">Проект 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</w:rPr>
        <w:t xml:space="preserve">От «__»  _____ 2023 года                                                                                  № 21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ConsPlusNormal1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администрации Голубовского сельского поселения Седельниковского муниципального района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color w:val="1E1E1E"/>
          <w:sz w:val="28"/>
          <w:szCs w:val="28"/>
        </w:rPr>
        <w:t xml:space="preserve">Федеральным законом от 06.10.2003 года № 131 - 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Уставом Голубовского сельского поселения Седельниковского муниципального района Омской области, Администрация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27.07.2022 года №66 «</w:t>
      </w:r>
      <w:r>
        <w:rPr>
          <w:rFonts w:eastAsia="Calibri"/>
          <w:color w:val="000000"/>
          <w:spacing w:val="60"/>
          <w:sz w:val="28"/>
          <w:szCs w:val="28"/>
          <w:shd w:fill="FFFFFF" w:val="clear"/>
        </w:rPr>
        <w:t xml:space="preserve">Об </w:t>
      </w:r>
      <w:r>
        <w:rPr>
          <w:rFonts w:eastAsia="Calibri"/>
          <w:color w:val="000000"/>
          <w:sz w:val="28"/>
          <w:szCs w:val="28"/>
        </w:rPr>
        <w:t>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Голубовского сельского поселения Седельниковского муниципального района Омской области, аннулирование таких разрешений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5. изложить в следующей редакции: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5. </w:t>
      </w:r>
      <w:r>
        <w:rPr>
          <w:bCs/>
          <w:iCs/>
          <w:color w:val="000000"/>
          <w:sz w:val="28"/>
          <w:szCs w:val="28"/>
        </w:rPr>
        <w:t>Нормативные правовые акты, регулирующие предоставле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"Российская газета" N 7, 21.01.2009);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Градостроительный кодекс Российской Федерации от 29.12.2004 N 190-ФЗ ("Российская газета" N 290, 30.12.2004); 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кодекс Российской Федерации от 25.10.2001 N 136-ФЗ ("Российская газета" N 211 - 212, 30.10.2001); 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оговый кодекс Российской Федерации (часть вторая) от 05.08.2000 N 117-ФЗ ("Собрание законодательства РФ" N 32, ст. 3340, 07.08.2000); 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5.10.2001 N 137-ФЗ "О введении в действие Земельного кодекса Российской Федерации" ("Российская газета" - федеральный выпуск N 2823, 30.10.2001);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Федеральный закон от 06.10.2003 N 131-ФЗ "Об общих принципах организации местного самоуправления в Российской Федерации" ("Российская газета" N 202, 08.10.2003);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Федеральный закон от 27.07.2010 N 210-ФЗ "Об организации предоставления государственных и муниципальных услуг" ("Российская газета" N 168, 30.07.2010); </w:t>
      </w:r>
    </w:p>
    <w:p>
      <w:pPr>
        <w:pStyle w:val="Normal"/>
        <w:tabs>
          <w:tab w:val="clear" w:pos="708"/>
          <w:tab w:val="left" w:pos="15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13.03.2006 N 38-ФЗ "О рекламе" ("Российская газета" - федеральный выпуск N 4017, 15.03.2006).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bCs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27.07.2022 года №69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собственности Голубовского сельского поселения Седельниковского муниципального района Омской области»» следующее изменение: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раздел 2.5 пункта 12 изложить в следующей редакци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2. Нормативно 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Style w:val="Ngscope"/>
          <w:color w:val="000000"/>
          <w:sz w:val="28"/>
          <w:szCs w:val="28"/>
          <w:shd w:fill="FFFFFF" w:val="clear"/>
        </w:rPr>
        <w:t>Конституция Российской Федерации от 12 декабря 1993 года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2) Градостроительный кодекс Российской Федерации от 29 декабря 2004 года № 190-ФЗ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3) Земельный кодекс Российской Федерации от 25 октября 2001 года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№ 136-ФЗ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4) Федеральный закон от 25 октября 2001 года № 137-ФЗ "О введении в действие Земельного кодекса Российской Федерации"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5) Федеральный закон от 6 октября 2003 года № 131-ФЗ "Об общих принципах организации местного самоуправления в Российской Федерации"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6) Федеральный закон от 24 июля 2007 года № 221-ФЗ "О государственном кадастре недвижимости"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7) Федеральный закон от 27 июля 2010 года № 210-ФЗ "Об организации предоставления государственных и муниципальных услуг"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8) Закон Омской области от 30 апреля 2015 года № 1743-ОЗ "О регулировании земельных отношений в Омской области";</w:t>
      </w:r>
      <w:r>
        <w:rPr>
          <w:color w:val="000000"/>
          <w:sz w:val="28"/>
          <w:szCs w:val="28"/>
        </w:rPr>
        <w:br/>
      </w:r>
      <w:r>
        <w:rPr>
          <w:rStyle w:val="Ngscope"/>
          <w:color w:val="000000"/>
          <w:sz w:val="28"/>
          <w:szCs w:val="28"/>
          <w:shd w:fill="FFFFFF" w:val="clear"/>
        </w:rPr>
        <w:t>10) Устав Голубовского сельского поселения Седельниковского муниципального района Омской области.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Внести в </w:t>
      </w:r>
      <w:r>
        <w:rPr>
          <w:bCs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27.07.2022 года №7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 Администрации Голубовского сельского поселения Седельниковского муниципального района Омской области (далее - Администрация) для строительства» следующее изменение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у 7 изложить в следующей редакции:</w:t>
      </w:r>
    </w:p>
    <w:p>
      <w:pPr>
        <w:pStyle w:val="ConsPlusNormal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еречень нормативных правовых актов, регулирующих предоставление муниципальной услуги: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я Российской Федерации от 12 декабря 1993 года. 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N 31, ст. 4398; 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достроительный кодекс Российской Федерации от 29 декабря 2004 года N 190-ФЗ. Первоначальный текст документа опубликован в изданиях "Российская газета", N 290, 30.12.2004, "Собрание законодательства РФ", 03.01.2005, N 1 (часть 1), ст. 16, "Парламентская газета", N 5 - 6, 14.01.2005. Изменения, внесенные Федеральным законом от 13.07.2015 N 263- ФЗ, вступают в силу по истечении 180 дней после его официального опубликования (опубликован на Официальном интернет-портале правовой информации http://www.pravo.gov.ru 13.07.2015); </w:t>
      </w:r>
    </w:p>
    <w:p>
      <w:pPr>
        <w:pStyle w:val="ConsPlusNormal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й кодекс Российской Федерации от 25 октября 2001 года N 136-ФЗ. Первоначальный текст документа опубликован в изданиях "Собрание законодательства РФ", 29.10.2001, N 44, ст. 4147, "Парламентская газета", N 204 - 205, 30.10.2001, "Российская газета", N 211 - 212, 30.10.2001. Изменения, внесенные Федеральным законом от 01.05.2016 N 119-ФЗ, вступают в силу со дня его официального опубликования (опубликован на Официальном интернет-портале правовой информации http://www.pravo.gov.ru 02.05.2016); 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деральный закон от 25 октября 2001 года N 137-ФЗ "О введении в действие Земельного кодекса Российской Федерации". Первоначальный текст документа опубликован в изданиях "Собрание законодательства РФ", 29.10.2001, N 44, ст. 4148, "Парламентская газета", N 204 - 205, 30.10.2001, "Российская газета", N 211 - 212, 30.10.2001, опубликован на Официальном интернет-портале правовой информации http://www.pravo.gov.ru 08.06.2015; 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й закон от 6 октября 2003 года N 131-ФЗ "Об общих принципах организации местного самоуправления в Российской Федерации". 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. Изменения, внесенные Федеральным законом от 15.02.2016 N 17-ФЗ, вступают в силу по истечении 10 дней после его официального опубликования (опубликован на Официальном интернет-портале правовой информации http://www.pravo.gov.ru 15.02.2016); 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й закон от 24 июля 2007 года N 221-ФЗ "О государственном кадастре недвижимости". Первоначальный текст документа опубликован в изданиях "Собрание законодательства РФ", 30.07.2007, N 31, ст. 4017, "Парламентская газета", N 99 - 101, 09.08.2007, "Российская газета", N 165, 01.08.2007. Изменения, внесенные Федеральным законом от 26.04.2016 N 108-ФЗ, вступают в силу по истечении 10 дней после его официального опубликования (опубликован на Официальном интернет-портале правовой информации http://www.pravo.gov.ru 26.04.2016);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Федеральный закон от 27 июля 2010 года N 210-ФЗ "Об организации предоставления государственных и муниципальных услуг". Первоначальный текст документа опубликован в изданиях "Российская газета", N 168, 30.07.2010, "Собрание законодательства РФ", 02.08.2010, N 31, ст. 4179. Изменения, внесенные Федеральным законом от 15.02.2016 N 28-ФЗ, вступают в силу по истечении 10 дней после его официального опубликования (опубликован на Официальном интернет-портале правовой информации http://www.pravo.gov.ru 15.02.2016); 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 Омской области от 30 апреля 2015 года N 1743-ОЗ "О регулировании земельных отношений в Омской области". Первоначальный текст документа опубликован в изданиях Официальный интернет-портал правовой информации http://www.pravo.gov.ru, 30.04.2015, "Омский вестник", N 18, 08.05.2015, "Ведомости Законодательного Собрания Омской области", июль 2015, N 2(90), ст. 5555. Изменения, внесенные Законом Омской области от 27.11.2015 N 1823-ОЗ, вступили в силу на следующий день после официального опубликования (опубликован на Официальном интернет-портале правовой информации http://www.pravo.gov.ru 27.11.2015).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Внести в </w:t>
      </w:r>
      <w:r>
        <w:rPr>
          <w:bCs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27.12.2022 года №10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 на территории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пункте 10 подраздела 8 слова «Приказ Министерства строительства и жилищно-коммунального хозяйства Российской Федерации от 03 июня 2022 года № 446/пр «Об утверждении формы разрешения на строительство и формы разрешения на ввод объекта в эксплуатацию» заменить словами  «Приказ Министерства строительства и жилищно-коммунального хозяйства Российской Федерации от 03 июня 2022 года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5. Внести в </w:t>
      </w:r>
      <w:r>
        <w:rPr>
          <w:bCs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27.12.2022 года №104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- пункт 2.3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достроительным кодексом Российской Федерации;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ельным кодексом Российской Федерации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«Об объектах культурного наследия (памятниках истории и культуры) народов Российской Федерации»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деральным законом «О порядке рассмотрения обращений граждан Российской Федерации»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законом «О персональных данных»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едеральным законом «О государственной регистрации недвижимости»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едеральным законом «Об организации предоставления государственных и муниципальных услуг»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едеральным законом «О социальной защите инвалидов в Российской Федерации; 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каз Министерства строительства и жилищно-коммунального хозяйства Российской Федерации от 03 июня 2022 года № 446/пр «Об утверждении формы разрешения на строительство и формы разрешения на ввод объекта в эксплуатацию»;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Уставом Голубовского сельского поселения Седельниковского муниципального района Омской области.»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6. 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   С.Е. Обоскал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Ngscope">
    <w:name w:val="ng-scop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2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1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2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3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3-04-10T10:09:00Z</cp:lastPrinted>
  <dcterms:modified xsi:type="dcterms:W3CDTF">2023-04-13T09:54:00Z</dcterms:modified>
  <cp:revision>78</cp:revision>
  <dc:subject/>
  <dc:title/>
</cp:coreProperties>
</file>