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 xml:space="preserve">от «___»_____2023 года                                                                          № 23                    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огласно ч.5 ст. 264.2 Бюджетного кодекса Российской Федерации, Устава  Голубовского сельского поселения Седельниковского муниципального района Омской области 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Отчет 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утвердить, согласно приложению №1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убовского сельского поселения                                  С.Е. Обоск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Главы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ского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"/>
        <w:widowControl/>
        <w:ind w:left="284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.___.2023 года №23  </w:t>
      </w:r>
    </w:p>
    <w:p>
      <w:pPr>
        <w:pStyle w:val="ConsPlusNormal"/>
        <w:widowControl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F139"/>
      <w:bookmarkStart w:id="1" w:name="RANGE!A1%3AF139"/>
      <w:bookmarkEnd w:id="1"/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RANGE!A1%3AF24"/>
      <w:bookmarkStart w:id="3" w:name="RANGE!A1%3AF24"/>
      <w:bookmarkEnd w:id="3"/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4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707"/>
        <w:gridCol w:w="2172"/>
        <w:gridCol w:w="1359"/>
        <w:gridCol w:w="1413"/>
        <w:gridCol w:w="1417"/>
      </w:tblGrid>
      <w:tr>
        <w:trPr>
          <w:trHeight w:val="306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4"/>
          </w:p>
        </w:tc>
      </w:tr>
      <w:tr>
        <w:trPr>
          <w:trHeight w:val="264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3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3</w:t>
            </w:r>
          </w:p>
        </w:tc>
      </w:tr>
      <w:tr>
        <w:trPr>
          <w:trHeight w:val="225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979</w:t>
            </w:r>
          </w:p>
        </w:tc>
      </w:tr>
      <w:tr>
        <w:trPr>
          <w:trHeight w:val="891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лубовского сельского посе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2404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5" w:name="RANGE!A12%3AF6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5"/>
          </w:p>
        </w:tc>
      </w:tr>
      <w:tr>
        <w:trPr>
          <w:trHeight w:val="264" w:hRule="atLeast"/>
        </w:trPr>
        <w:tc>
          <w:tcPr>
            <w:tcW w:w="7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7 58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63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 945,1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7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73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031,8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7,2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17,24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7,24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9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12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808,21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9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12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808,21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4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3,59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4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03,59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49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49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5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2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69,36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5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2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69,36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4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5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4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5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06,4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4,28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4,2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52,15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21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21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31,15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31,15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 81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0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913,28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 81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90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913,28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7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115,82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7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115,82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903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7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115,82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040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941,7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2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69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2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69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81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72,7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81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972,70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52"/>
        <w:gridCol w:w="707"/>
        <w:gridCol w:w="15"/>
        <w:gridCol w:w="2161"/>
        <w:gridCol w:w="324"/>
        <w:gridCol w:w="1134"/>
        <w:gridCol w:w="324"/>
        <w:gridCol w:w="1133"/>
        <w:gridCol w:w="320"/>
        <w:gridCol w:w="1140"/>
        <w:gridCol w:w="320"/>
      </w:tblGrid>
      <w:tr>
        <w:trPr>
          <w:trHeight w:val="264" w:hRule="atLeast"/>
        </w:trPr>
        <w:tc>
          <w:tcPr>
            <w:tcW w:w="7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1%3AF130"/>
            <w:bookmarkStart w:id="7" w:name="RANGE!A1%3AF130"/>
            <w:bookmarkEnd w:id="7"/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6" w:hRule="atLeast"/>
        </w:trPr>
        <w:tc>
          <w:tcPr>
            <w:tcW w:w="152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 766,6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892,7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873,92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218,8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378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840,5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834,44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834,44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834,44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834,4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834,44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834,4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834,44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9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98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3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99,5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36,44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883,8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377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06,0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883,8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377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06,0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883,8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377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06,06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883,8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377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06,0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883,8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377,7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506,0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44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628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811,8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440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628,8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 811,8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73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861,4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869,55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709,6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67,3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942,25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43,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8,9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94,2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43,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8,9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94,2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5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46,49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43,1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27,6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15,5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7,7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2,27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5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5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85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87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7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4,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5,7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,5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58,46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9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7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Обеспечение первичных мер пожарной безопасности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9,3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9,3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409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3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969,9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3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197,9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3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197,96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3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197,9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ая деятельность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3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197,96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3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197,9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3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197,9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3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197,9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637,7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89,7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47,96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5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но пользования местного знач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2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4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35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8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87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87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87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87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87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87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87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1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87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3,4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3,40</w:t>
            </w:r>
          </w:p>
        </w:tc>
      </w:tr>
      <w:tr>
        <w:trPr>
          <w:trHeight w:val="612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3,4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0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3,4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0000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603,40</w:t>
            </w:r>
          </w:p>
        </w:tc>
      </w:tr>
      <w:tr>
        <w:trPr>
          <w:trHeight w:val="408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03,4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03,4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44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603,4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5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599,8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846,4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53,4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клубов, домов культуры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 183,3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254,5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9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5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28,7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5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28,7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83,3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5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28,7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57 583,3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77 954,3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57 583,3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77 954,3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57 583,3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77 954,3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557 583,3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77 954,3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 766,6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208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 766,6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208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 766,6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208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0 766,6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208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14-07-28T15:52:00Z</cp:lastPrinted>
  <dcterms:modified xsi:type="dcterms:W3CDTF">2023-04-13T09:55:00Z</dcterms:modified>
  <cp:revision>12</cp:revision>
  <dc:subject/>
  <dc:title>ГЛАВА  ТЮКАЛИНСКОГО МУНИЦИПАЛЬНОГО РАЙОНА</dc:title>
</cp:coreProperties>
</file>