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»_____2023  года                                                                                  №29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соответствии с абзацем 3 пункта 4 статьи 160.1 Бюджетного кодекса Россий</w:t>
      </w:r>
      <w:r>
        <w:rPr>
          <w:spacing w:val="-2"/>
          <w:sz w:val="28"/>
          <w:szCs w:val="28"/>
        </w:rPr>
        <w:t xml:space="preserve">ской Федерации, </w:t>
      </w:r>
      <w:r>
        <w:rPr>
          <w:sz w:val="28"/>
          <w:szCs w:val="28"/>
        </w:rPr>
        <w:t>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. </w:t>
      </w:r>
    </w:p>
    <w:p>
      <w:pPr>
        <w:pStyle w:val="Style2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shd w:fill="FFFFFF" w:val="clear"/>
        <w:ind w:right="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</w:t>
      </w:r>
      <w:r>
        <w:rPr>
          <w:spacing w:val="-2"/>
          <w:sz w:val="28"/>
          <w:szCs w:val="28"/>
        </w:rPr>
        <w:t xml:space="preserve">дминистрации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лубовского сельского поселения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дельниковского  муниципального  района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мской област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 ___.__.2023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гулирует отношения по реализации Администрацией Голубовского сельского поселения Седельниковского муниципального района Омской области (далее - Администрация) полномочий администратора доходов местного бюджета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ходам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образования просроченной дебиторской задолженности по доходам, а также выявления факторов, влияющих </w:t>
        <w:br/>
        <w:t>на образование просроченной дебиторской задолженности по доходам, сотрудником администрации Голубовского сельского поселения, наделенным соответствующими полномочиями (далее – сотрудник администрации), осуществляются следующие мероприят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правильностью исчисления, полнотой и своевременностью осуществления платежей в бюджет, пеням и штрафам в части проведения  контрол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за своевременным предъявлением неустойки (штрафов, пени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своевременным составлением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учете в Администрации Голубовского сельского поселения Седельниковского муниципального района Омской обла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сотрудник Администрации ежегодно осуществляет инвентаризацию расчетов с должниками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ходам в досудебном порядке (со дня истечения срок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латы соответствующего платежа в бюджет (пеней, штрафов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начала работы по их принудительному взысканию)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требования должнику о погашении дебиторской задолженности по доходам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дебиторской задолженности по доходам в досудебном порядке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ходам при принудительном исполнени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ебных актов, актов других органов и должностных лиц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принудительного исполнения в случаях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ных законодательством Российской Федераци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ринудительное взыскание дебиторской задолженно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ходам), мероприятия по наблюдению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законодательства Российской Федерации,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принудительного взыскания дебиторской задолженности по доходам сотрудник администрации Голубовского сельского поселения, наделенный соответствующими полномочиями подготавливает необходимые документы для обращения в суд за защитой нарушенных либо оспариваемых прав, свобод или законных интересов Администрац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роприятия по наблюдению осуществляет сотрудник администрации Голубовского сельского поселения, наделенный соответствующими полномочиями (в том числе за возможностью взыскания дебиторской задолженности по доходам в случае изменения имущественного положения должника), за платежеспособностью должника в целях обеспечения исполнения дебиторской задолженности по доходам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23T14:06:00Z</cp:lastPrinted>
  <dcterms:modified xsi:type="dcterms:W3CDTF">2023-06-27T06:07:00Z</dcterms:modified>
  <cp:revision>73</cp:revision>
  <dc:subject/>
  <dc:title/>
</cp:coreProperties>
</file>