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 xml:space="preserve">от «___»_____2023 года                                                                          № 31                    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огласно ч.5 ст. 264.2 Бюджетного кодекса Российской Федерации, Устава  Голубовского сельского поселения Седельниковского муниципального района Омской области 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Отчет 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утвердить, согласно приложению №1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 информации и размещению в сети «Интернет»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убовского сельского поселения                                  С.Е. Обоск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ого 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ельниковского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PlusNormal"/>
        <w:widowControl/>
        <w:ind w:left="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.2023 года №31</w:t>
      </w:r>
    </w:p>
    <w:p>
      <w:pPr>
        <w:pStyle w:val="ConsPlusNormal"/>
        <w:widowControl/>
        <w:ind w:left="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F139"/>
      <w:bookmarkStart w:id="1" w:name="RANGE!A1%3AF139"/>
      <w:bookmarkEnd w:id="1"/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RANGE!A1%3AF24"/>
      <w:bookmarkStart w:id="3" w:name="RANGE!A1%3AF24"/>
      <w:bookmarkEnd w:id="3"/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707"/>
        <w:gridCol w:w="2172"/>
        <w:gridCol w:w="1359"/>
        <w:gridCol w:w="1413"/>
        <w:gridCol w:w="1417"/>
      </w:tblGrid>
      <w:tr>
        <w:trPr>
          <w:trHeight w:val="306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4" w:name="RANGE!A1%3AF11"/>
            <w:bookmarkStart w:id="5" w:name="RANGE!A1%3AF130"/>
            <w:bookmarkEnd w:id="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4"/>
          </w:p>
        </w:tc>
      </w:tr>
      <w:tr>
        <w:trPr>
          <w:trHeight w:val="264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июля 2023 г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3</w:t>
            </w:r>
          </w:p>
        </w:tc>
      </w:tr>
      <w:tr>
        <w:trPr>
          <w:trHeight w:val="225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5979</w:t>
            </w:r>
          </w:p>
        </w:tc>
      </w:tr>
      <w:tr>
        <w:trPr>
          <w:trHeight w:val="891" w:hRule="atLeast"/>
        </w:trPr>
        <w:tc>
          <w:tcPr>
            <w:tcW w:w="7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ГОЛУБОВСКОГО СЕЛЬСКОГО ПОСЕЛЕНИЯ СЕДЕЛЬНИКОВСКОГО МУНИЦИПАЛЬНОГО РАЙОНА ОМСКОЙ ОБЛА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Голубовского сельского посе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2404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4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0 010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 16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7 845,74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7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29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470,25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4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94,71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4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94,71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4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84,71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9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2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704,58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9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22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704,58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9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6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82,29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9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6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82,29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,53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,53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5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6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626,36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5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6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626,36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4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3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4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31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4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854,62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3,28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3,28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71,34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3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3,93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3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3,93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07,41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07,41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 240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86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7 375,49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 240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4 86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7 375,49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0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49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410,59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0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49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410,59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0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49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410,59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 352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 352,85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 352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 352,85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 352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 352,85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49,44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49,44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49,44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 113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45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662,61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688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0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87,63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688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0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87,63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425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55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874,98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425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55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874,98</w:t>
            </w:r>
          </w:p>
        </w:tc>
      </w:tr>
    </w:tbl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52"/>
        <w:gridCol w:w="707"/>
        <w:gridCol w:w="15"/>
        <w:gridCol w:w="2161"/>
        <w:gridCol w:w="324"/>
        <w:gridCol w:w="1134"/>
        <w:gridCol w:w="324"/>
        <w:gridCol w:w="1133"/>
        <w:gridCol w:w="320"/>
        <w:gridCol w:w="1140"/>
        <w:gridCol w:w="321"/>
      </w:tblGrid>
      <w:tr>
        <w:trPr>
          <w:trHeight w:val="264" w:hRule="atLeast"/>
        </w:trPr>
        <w:tc>
          <w:tcPr>
            <w:tcW w:w="7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6" w:name="RANGE!A1%3AF163"/>
            <w:bookmarkStart w:id="7" w:name="RANGE!A1%3AF163"/>
            <w:bookmarkEnd w:id="7"/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6" w:hRule="atLeast"/>
        </w:trPr>
        <w:tc>
          <w:tcPr>
            <w:tcW w:w="152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3 193,3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666,5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 526,78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 464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780,5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684,06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26,1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08,88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26,1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08,88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26,1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08,88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26,1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08,88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26,1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08,88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26,1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08,88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26,1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08,88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9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327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72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3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99,1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36,88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129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854,4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275,18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129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854,4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275,18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129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854,4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275,18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129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854,4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275,18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245,8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245,82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245,8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245,8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245,8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245,8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77,8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77,82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6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68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883,8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854,4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029,36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440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958,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482,2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440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958,4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482,2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73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969,5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761,41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709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88,8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20,81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443,1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96,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47,1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443,1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96,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47,1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86,3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13,6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43,1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1,6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31,5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8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2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8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85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85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85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2997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29970 8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29970 87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0,5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49,4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0,5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49,44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0,5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49,44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0,5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49,44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0,5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49,44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0,5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49,44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0,5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49,4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0,5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49,4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4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61,1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81,83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7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9,3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7,61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Обеспечение первичных мер пожарной безопасности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4 406,0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992,8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1 413,19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6 634,0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20,8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1 413,19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6 634,0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20,8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1 413,19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Модернизация и развитие автомобильных дорог, обеспечение безопасности дорожного движ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6 634,0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20,8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1 413,19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ая деятельность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6 634,0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20,8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1 413,19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20,8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16,89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20,8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16,89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20,8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416,89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89,7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447,9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31,0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68,93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но пользования местного знач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7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34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34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34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34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64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64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64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64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896,7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34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34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34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34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64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64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64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64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8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6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6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6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6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633,5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22,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11,55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685,5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22,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263,55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685,5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22,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263,55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685,5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22,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263,55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685,5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22,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263,55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105,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22,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83,1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105,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22,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83,1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105,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22,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83,1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04,2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24,7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9,41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97,2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3,75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(или) установка (монтаж) технологического оборудования, трубной продукции теплотехнического и водохозяйственного назнач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7112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7112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7112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7112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(или) установка (монтаж) технологического оборудования, трубной продукции теплотехнического и водохозяйственного назнач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S112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S112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S112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S112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99,2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99,24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99,24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Развитие культуры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99,2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899,24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899,2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899,2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899,2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5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5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59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50,5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49,2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держанию клубов, домов культур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 183,3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 502,2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9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83,3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2,2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81,0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83,3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2,2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81,0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83,3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2,2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81,0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30 010,0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2 491,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30 010,0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2 491,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30 010,0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2 491,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730 010,0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02 491,3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3 193,3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993,6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3 193,3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993,6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3 193,3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993,6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3 193,3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 993,6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14-07-28T15:52:00Z</cp:lastPrinted>
  <dcterms:modified xsi:type="dcterms:W3CDTF">2023-07-12T04:13:00Z</dcterms:modified>
  <cp:revision>13</cp:revision>
  <dc:subject/>
  <dc:title>ГЛАВА  ТЮКАЛИНСКОГО МУНИЦИПАЛЬНОГО РАЙОНА</dc:title>
</cp:coreProperties>
</file>