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_»________2023 года                                                                                  № 35  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ении государственного адресного реестра сведениями о кадастровом номере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исвоения изменения и аннулирования адресов, утвержденными Постановлением Правительства Российской Федерации от 19.11.2014 №1221, Администрация Голубовского сельского поселения Седельниковского муниципального района Омской области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</w:t>
      </w:r>
    </w:p>
    <w:p>
      <w:pPr>
        <w:pStyle w:val="Style2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Style2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ставляю за собой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сельского поселения                            С.Е. Обоска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Голуб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Седельниковского муниципального района </w:t>
      </w:r>
    </w:p>
    <w:p>
      <w:pPr>
        <w:pStyle w:val="Normal"/>
        <w:jc w:val="right"/>
        <w:rPr/>
      </w:pPr>
      <w:r>
        <w:rPr/>
        <w:t>Омской области от ___.___.2023 № 35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Перечень объектов адресации, подлежащих дополнению сведениями о кадастровых номерах в Государственном адресном реестре</w:t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Адресообразующие элементы, используемые при описании адреса: Российская Федерация, Омская область, Седельниковский муниципальный район, Голубовское сельское поселение</w:t>
      </w:r>
    </w:p>
    <w:p>
      <w:pPr>
        <w:pStyle w:val="Normal"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14"/>
        <w:gridCol w:w="255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адрес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являющегося источником сведений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10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f279b599-c68f-4004-acf2-43ce95c2ef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1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940da436-ff3f-41c2-8ef3-27c920cf04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20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9d8c0ad5-e496-43b6-88c8-b52f18c19f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ad850dad-b319-4656-a6ea-94d99d9859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04ebdf14-7e75-4c7c-8e11-8ceef672f0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39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15fb3fe5-f9d0-4b34-91c3-693f06308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4.09.2023 №КУВИ-001/2023-201097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c65c68c3-2ddb-430f-a604-c3d09529e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4.09.2023 №КУВИ-001/2023-201097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52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1b75e93b-8b6c-4033-be4a-147c94eb12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4a1cdf1a-f09d-4576-99e0-40cea3335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0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9b3f1bf4-c6af-4424-99dc-05d7ec50ba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3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7980ec9b-8558-4a05-8445-976ac6ddcc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0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58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a42b1954-1249-438d-b569-bdd1812f4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58, кв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61273446-19e2-4581-ad53-12ea172e67a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62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966d3bd0-41ee-46bf-a4bd-3de264f02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b02d3795-42bc-4e62-941c-dac87bed7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0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45aaace6-59fc-4ea8-80cf-869d29522d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093236de-dd91-47ca-8621-2ac337900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0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3ddeab05-9acc-41b2-b25f-f5d2ade6b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Старая, д. 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e7005917-31a4-446f-9103-4c0ffffefc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4.09.2023 №КУВИ-001/2023-201097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3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106a689f-cef5-47af-894b-701d5de0048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25db8990-b7f2-4477-8e0b-a1cb5a414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7, кв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bbf12c10-dbf2-4812-8225-a8fd2b0a89f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:25:021601:1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10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ccf835cc-7f03-480c-ac2a-d8b36375b6f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50b6fd7e-5062-4904-8e55-6565a75dd68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11, кв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4ad9a223-42a1-45e2-b108-3044e7d7ed8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16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D2F39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</w:rPr>
              <w:br/>
              <w:t>27ccbc6e-7e4c-4d98-9bef-1cb4dff1c811</w:t>
            </w:r>
          </w:p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af74070a-d08b-4f9e-a89c-5401427dea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22, кв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2b27e84a-1fba-49c8-9197-a506c9dc7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d61a38a2-2800-4a77-872a-2f1edd7ef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0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5.09.2023 №КУВИ-001/2023-201668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26, кв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6373e3f6-efa4-4ca5-a95f-4b302eb1d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d71f6d96-8a3e-447c-a955-2eaa60b7c19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32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D2F39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</w:rPr>
              <w:t>1b7b055b-e710-4622-b3ee-d206a276a31f</w:t>
            </w:r>
          </w:p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32, кв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89fa773b-e90e-4c0e-94d1-7a7a584f1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bd9d4aab-4e3c-4d02-b7d8-e7f95d969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36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9510791d-a23c-41db-91c1-420b920b377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40, кв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63b7b6fc-4ccc-47b4-8650-d2b510c0c7d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55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06329717-25c3-4e29-8c2d-e47d59cb3c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Новая, д.55, кв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7F7F8" w:val="clear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b29ecea8-531e-412c-8a52-215f5fa59e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8.09.2023 №КУВИ-001/2023-20536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овка, ул. Пушкаревка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031bdf22-34c6-4614-aa2e-a59dd59cae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1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4.09.2023 №КУВИ-001/2023-201097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евка, ул. Хмелевская, д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5263c38c-b478-485e-b52d-8a75557085e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501: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4.09.2023 №КУВИ-001/2023-201097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евка, ул. Хмелевская, д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f8a67cb6-d0f1-4f03-91e1-4f651722d5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501: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мелевка, ул. Хмелевская, д.22, кв.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5035dd36-a84a-48ad-abd9-aaa8eede7ab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501: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евка, ул. Хмелевская, д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6b2dc5cd-9c48-4d0b-a450-3cb9cf83d7e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501: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евка, ул. Хмелевская, д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a03e478b-cef7-44b8-aa26-acf8758bc12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501: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евка, ул. Хмелевская, д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1e50f984-fb92-4654-9906-677a398dc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501: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евка, ул. Хмелевская, д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1c8552ae-238a-484d-a2db-dc1029635d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501: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, ул. Павловская, д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2fe3b2a4-7cb8-4cdb-89e6-e97c477d9f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101: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4.09.2023 №КУВИ-001/2023-201032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, ул. Павловская, д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d4d05855-e023-460e-a7f0-c58761fbc8b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101: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4.09.2023 №КУВИ-001/2023-201032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, ул. Павловская, д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ba2aef5d-d5d7-4880-bc37-1877ccd99ff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101: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4.09.2023 №КУВИ-001/2023-201032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ка, ул. Андреевская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aad8a8f9-965f-4a53-aa39-ba3c5b7fad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701: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ул. Михайловская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D2F39"/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lang w:val="en-US"/>
              </w:rPr>
              <w:t>9992837c-e7a0-49ea-8a8a-3bca05e0a0ac</w:t>
            </w:r>
          </w:p>
          <w:p>
            <w:pPr>
              <w:pStyle w:val="Normal"/>
              <w:jc w:val="both"/>
              <w:rPr>
                <w:color w:val="2D2F39"/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201:1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ул. Михайловская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9a5be81a-3ab6-446a-b621-d2e33c744b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201: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ул. Михайловская, д. 5,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dd87c0cd-05fd-475e-9db5-4fec1509bd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201: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ул. Михайловская, д.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D2F39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</w:rPr>
              <w:br/>
              <w:t>1438350d-8cc1-4058-a52e-65fda331147e</w:t>
            </w:r>
          </w:p>
          <w:p>
            <w:pPr>
              <w:pStyle w:val="Normal"/>
              <w:jc w:val="both"/>
              <w:rPr>
                <w:color w:val="2D2F39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201:2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ул. Михайловская, д.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caad4897-1320-41be-bd36-407caaa421f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201: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ул. Михайловская, д.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125a4396-b264-4e8c-9ecd-ee46ccf6581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201: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ул. Михайловская, д.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7F7F8" w:val="clear"/>
              </w:rPr>
              <w:t>4e7f3e45-21e8-4dbc-aaaf-e2564bda0e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201: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ул. Михайловская, д.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7F7F8" w:val="clear"/>
                <w:lang w:val="en-US"/>
              </w:rPr>
              <w:t>e5b2db8e-d3a3-4fe8-a9b4-acd15c96ae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201: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ул. Михайловская, д.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D2F39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</w:rPr>
              <w:br/>
              <w:t>9403dc5b-44c7-4d86-8397-526a8df81e81</w:t>
            </w:r>
          </w:p>
          <w:p>
            <w:pPr>
              <w:pStyle w:val="Normal"/>
              <w:jc w:val="both"/>
              <w:rPr>
                <w:color w:val="2D2F39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201:1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9.2023 №КУВИ-001/2023-2054243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5">
    <w:name w:val="Основной текст_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 (2)_"/>
    <w:basedOn w:val="Style10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1">
    <w:name w:val="Основной текст (2) + 11"/>
    <w:basedOn w:val="2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2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3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4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3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1:00Z</dcterms:created>
  <dc:creator>User</dc:creator>
  <dc:description/>
  <cp:keywords/>
  <dc:language>en-US</dc:language>
  <cp:lastModifiedBy>hozyain</cp:lastModifiedBy>
  <cp:lastPrinted>2021-11-23T14:06:00Z</cp:lastPrinted>
  <dcterms:modified xsi:type="dcterms:W3CDTF">2023-09-20T09:52:00Z</dcterms:modified>
  <cp:revision>56</cp:revision>
  <dc:subject/>
  <dc:title/>
</cp:coreProperties>
</file>