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ind w:firstLine="539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</w:rPr>
        <w:t xml:space="preserve">От «__»_______2023 года                                                                                  № 36       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Голубовка</w:t>
      </w:r>
    </w:p>
    <w:p>
      <w:pPr>
        <w:pStyle w:val="Normal"/>
        <w:spacing w:lineRule="auto" w:line="360"/>
        <w:ind w:first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порядка оплаты и срока рассрочки оплаты арендуемого имущества, находящегося в муниципальной собственности Администрации Голубовского сельского поселения Седельниковского муниципального района Ом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rStyle w:val="Style26"/>
          <w:color w:val="000000"/>
          <w:sz w:val="28"/>
          <w:szCs w:val="28"/>
        </w:rPr>
        <w:t>статьей 5</w:t>
      </w:r>
      <w:r>
        <w:rPr>
          <w:rStyle w:val="Style26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лубовского сельского поселения Седельниковского муниципального района Омской области, Администрация Голубовского сельского поселения Седельниковского муниципального района Омской области 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Оплата арендуемого имущества, находящегося в муниципальной собственности Администрации Голубовского сельского поселения Седельниковского муниципального района Ом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Администрации Голубовского сельского поселения Седельниковского муниципального района Омской области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а) недвижимого имущества составляет менее трех лет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движимого имущества составляет менее пяти л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28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Голубовского сельского поселения и на сайте Голубовского сельского поселения в сети «Интерн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убовского сельского поселения                            С.Е. Обоскалов  </w:t>
      </w:r>
    </w:p>
    <w:p>
      <w:pPr>
        <w:pStyle w:val="Normal"/>
        <w:tabs>
          <w:tab w:val="clear" w:pos="708"/>
          <w:tab w:val="right" w:pos="102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Style25">
    <w:name w:val="Основной текст_"/>
    <w:basedOn w:val="Style10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3">
    <w:name w:val="Основной текст (2)_"/>
    <w:basedOn w:val="Style10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11">
    <w:name w:val="Основной текст (2) + 11"/>
    <w:basedOn w:val="23"/>
    <w:qFormat/>
    <w:rPr>
      <w:sz w:val="23"/>
      <w:szCs w:val="23"/>
    </w:rPr>
  </w:style>
  <w:style w:type="character" w:styleId="Style2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2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3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4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5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eastAsia="Arial Unicode MS"/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rFonts w:eastAsia="Arial Unicode M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1:00Z</dcterms:created>
  <dc:creator>User</dc:creator>
  <dc:description/>
  <cp:keywords/>
  <dc:language>en-US</dc:language>
  <cp:lastModifiedBy>hozyain</cp:lastModifiedBy>
  <cp:lastPrinted>2023-10-05T15:40:00Z</cp:lastPrinted>
  <dcterms:modified xsi:type="dcterms:W3CDTF">2023-10-06T08:03:00Z</dcterms:modified>
  <cp:revision>58</cp:revision>
  <dc:subject/>
  <dc:title/>
</cp:coreProperties>
</file>