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  <w:szCs w:val="32"/>
        </w:rPr>
        <w:t xml:space="preserve">Администрация Голубовского сельского поселения </w:t>
      </w:r>
    </w:p>
    <w:p>
      <w:pPr>
        <w:pStyle w:val="TextBody"/>
        <w:rPr/>
      </w:pPr>
      <w:r>
        <w:rPr>
          <w:sz w:val="32"/>
          <w:szCs w:val="32"/>
        </w:rPr>
        <w:t>Седельниковского муниципального района</w:t>
      </w:r>
      <w:r>
        <w:rPr>
          <w:sz w:val="36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9 октября 2023 года                                                                                                   № 37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Голубовка 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Об исполнении бюджета Голубовского сельского поселения Седельниковского муниципального района Омской области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3 год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огласно ч.5 ст. 264.2 Бюджетного кодекса Российской Федерации, Устава  Голубовского сельского поселения Седельниковского муниципального района Омской области 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. Отчет об исполнении бюджета Голубовского сельского поселения Седельниковского муниципального района Омской области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3 года утвердить, согласно приложению №1.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средствах массовой  информации и размещению в сети «Интернет» в установленном зако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лубовского сельского поселения                                  С.Е. Обоскал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566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Главы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вского сельского посе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дельниковского муниципального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ConsPlusNormal"/>
        <w:widowControl/>
        <w:ind w:left="28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0.2023 года №37</w:t>
      </w:r>
    </w:p>
    <w:p>
      <w:pPr>
        <w:pStyle w:val="ConsPlusNormal"/>
        <w:widowControl/>
        <w:ind w:left="28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2"/>
        <w:gridCol w:w="707"/>
        <w:gridCol w:w="2172"/>
        <w:gridCol w:w="1359"/>
        <w:gridCol w:w="1413"/>
        <w:gridCol w:w="1417"/>
      </w:tblGrid>
      <w:tr>
        <w:trPr>
          <w:trHeight w:val="306" w:hRule="atLeast"/>
        </w:trPr>
        <w:tc>
          <w:tcPr>
            <w:tcW w:w="146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F11"/>
            <w:bookmarkStart w:id="1" w:name="RANGE!A1%3AF139"/>
            <w:bookmarkEnd w:id="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  <w:bookmarkEnd w:id="0"/>
          </w:p>
        </w:tc>
      </w:tr>
      <w:tr>
        <w:trPr>
          <w:trHeight w:val="264" w:hRule="atLeast"/>
        </w:trPr>
        <w:tc>
          <w:tcPr>
            <w:tcW w:w="14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64" w:hRule="atLeast"/>
        </w:trPr>
        <w:tc>
          <w:tcPr>
            <w:tcW w:w="7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64" w:hRule="atLeast"/>
        </w:trPr>
        <w:tc>
          <w:tcPr>
            <w:tcW w:w="7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октября 2023 г.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2023</w:t>
            </w:r>
          </w:p>
        </w:tc>
      </w:tr>
      <w:tr>
        <w:trPr>
          <w:trHeight w:val="225" w:hRule="atLeast"/>
        </w:trPr>
        <w:tc>
          <w:tcPr>
            <w:tcW w:w="7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5979</w:t>
            </w:r>
          </w:p>
        </w:tc>
      </w:tr>
      <w:tr>
        <w:trPr>
          <w:trHeight w:val="891" w:hRule="atLeast"/>
        </w:trPr>
        <w:tc>
          <w:tcPr>
            <w:tcW w:w="7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ГОЛУБОВСКОГО СЕЛЬСКОГО ПОСЕЛЕНИЯ СЕДЕЛЬНИКОВСКОГО МУНИЦИПАЛЬНОГО РАЙОНА ОМСКОЙ ОБЛАСТ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</w:tr>
      <w:tr>
        <w:trPr>
          <w:trHeight w:val="264" w:hRule="atLeast"/>
        </w:trPr>
        <w:tc>
          <w:tcPr>
            <w:tcW w:w="7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2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Голубовского сельского поселен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52404</w:t>
            </w:r>
          </w:p>
        </w:tc>
      </w:tr>
      <w:tr>
        <w:trPr>
          <w:trHeight w:val="264" w:hRule="atLeast"/>
        </w:trPr>
        <w:tc>
          <w:tcPr>
            <w:tcW w:w="7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64" w:hRule="atLeast"/>
        </w:trPr>
        <w:tc>
          <w:tcPr>
            <w:tcW w:w="7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46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2" w:name="RANGE!A12%3AF68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  <w:bookmarkEnd w:id="2"/>
          </w:p>
        </w:tc>
      </w:tr>
      <w:tr>
        <w:trPr>
          <w:trHeight w:val="264" w:hRule="atLeast"/>
        </w:trPr>
        <w:tc>
          <w:tcPr>
            <w:tcW w:w="7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16 221,6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6 79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9 426,01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 77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 34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423,62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84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05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34,71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84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05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34,71</w:t>
            </w:r>
          </w:p>
        </w:tc>
      </w:tr>
      <w:tr>
        <w:trPr>
          <w:trHeight w:val="816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3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8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40,10</w:t>
            </w:r>
          </w:p>
        </w:tc>
      </w:tr>
      <w:tr>
        <w:trPr>
          <w:trHeight w:val="1020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93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 93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995,03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93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 93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995,03</w:t>
            </w:r>
          </w:p>
        </w:tc>
      </w:tr>
      <w:tr>
        <w:trPr>
          <w:trHeight w:val="612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95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64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05,43</w:t>
            </w:r>
          </w:p>
        </w:tc>
      </w:tr>
      <w:tr>
        <w:trPr>
          <w:trHeight w:val="1020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95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64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05,43</w:t>
            </w:r>
          </w:p>
        </w:tc>
      </w:tr>
      <w:tr>
        <w:trPr>
          <w:trHeight w:val="816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,53</w:t>
            </w:r>
          </w:p>
        </w:tc>
      </w:tr>
      <w:tr>
        <w:trPr>
          <w:trHeight w:val="1020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,53</w:t>
            </w:r>
          </w:p>
        </w:tc>
      </w:tr>
      <w:tr>
        <w:trPr>
          <w:trHeight w:val="612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59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89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697,85</w:t>
            </w:r>
          </w:p>
        </w:tc>
      </w:tr>
      <w:tr>
        <w:trPr>
          <w:trHeight w:val="1020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59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89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697,85</w:t>
            </w:r>
          </w:p>
        </w:tc>
      </w:tr>
      <w:tr>
        <w:trPr>
          <w:trHeight w:val="612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 4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 882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 4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 882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80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193,93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9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0,87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9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0,87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6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633,06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69,0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69,0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35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64,06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35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64,06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612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500,0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00004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500,0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200000004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500,0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251000004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500,0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98 451,6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4 44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4 002,39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98 451,6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4 44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4 002,39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903,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1 19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705,36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903,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1 19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705,36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903,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1 19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705,36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6 352,8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717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9 635,68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6 352,8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717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9 635,68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6 352,8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717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9 635,68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96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73,31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96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73,31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96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73,31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3 325,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 73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0 588,04</w:t>
            </w:r>
          </w:p>
        </w:tc>
      </w:tr>
      <w:tr>
        <w:trPr>
          <w:trHeight w:val="612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 858,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943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914,66</w:t>
            </w:r>
          </w:p>
        </w:tc>
      </w:tr>
      <w:tr>
        <w:trPr>
          <w:trHeight w:val="612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 858,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943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914,66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 467,5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 794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 673,38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 467,5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 794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 673,38</w:t>
            </w:r>
          </w:p>
        </w:tc>
      </w:tr>
      <w:tr>
        <w:trPr>
          <w:trHeight w:val="264" w:hRule="atLeast"/>
        </w:trPr>
        <w:tc>
          <w:tcPr>
            <w:tcW w:w="7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ConsPlusNormal"/>
        <w:widowControl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52"/>
        <w:gridCol w:w="707"/>
        <w:gridCol w:w="15"/>
        <w:gridCol w:w="2161"/>
        <w:gridCol w:w="324"/>
        <w:gridCol w:w="1134"/>
        <w:gridCol w:w="324"/>
        <w:gridCol w:w="1133"/>
        <w:gridCol w:w="320"/>
        <w:gridCol w:w="1140"/>
        <w:gridCol w:w="320"/>
      </w:tblGrid>
      <w:tr>
        <w:trPr>
          <w:trHeight w:val="264" w:hRule="atLeast"/>
        </w:trPr>
        <w:tc>
          <w:tcPr>
            <w:tcW w:w="7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3" w:name="RANGE!A1%3AF172"/>
            <w:bookmarkStart w:id="4" w:name="RANGE!A1%3AF172"/>
            <w:bookmarkEnd w:id="4"/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 2</w:t>
            </w:r>
          </w:p>
        </w:tc>
      </w:tr>
      <w:tr>
        <w:trPr>
          <w:trHeight w:val="306" w:hRule="atLeast"/>
        </w:trPr>
        <w:tc>
          <w:tcPr>
            <w:tcW w:w="1524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9 405,01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3 448,2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85 956,75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3 343,48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6 084,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259,35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835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 520,7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314,26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835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 520,7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314,26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835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 520,7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314,26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835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 520,7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314,26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муниципальных органов Омской област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2998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835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 520,7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314,26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29980 1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835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 520,7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314,26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29980 12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835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 520,7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314,26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29980 121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099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614,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84,99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29980 129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736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906,7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829,27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 008,48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 563,3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445,09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 008,48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 563,3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445,09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 008,48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 563,3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445,09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 008,48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 563,3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445,09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886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245,8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245,82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8860 1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245,8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245,82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8860 12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245,8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245,82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8860 121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577,8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577,82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8860 129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668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668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муниципальных органов Омской област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0 762,66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 563,3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199,27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1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319,48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 454,1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865,36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12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319,48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 454,1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865,36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121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 731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 713,1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17,89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129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588,48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741,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847,47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2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443,18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109,2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33,91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24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443,18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109,2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33,91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242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529,4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70,57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24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43,18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66,2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376,96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247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13,6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6,38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8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85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852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853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12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121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12101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121012997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1210129970 8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1210129970 87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96,6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73,31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96,6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73,31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96,6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73,31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96,6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73,31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1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96,6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73,31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151182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96,6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73,31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151182 1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96,6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73,31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151182 12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96,6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73,31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151182 121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43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98,6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44,40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151182 129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27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8,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8,91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411,3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682,3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728,95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411,3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682,3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728,95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411,3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682,3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728,95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«Обеспечение первичных мер пожарной безопасности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411,3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682,3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728,95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1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411,3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682,3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728,95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11886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411,3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411,3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118860 2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411,3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411,3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118860 24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411,3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411,3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118860 24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411,3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411,3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12999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82,3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17,65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129990 2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82,3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17,65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129990 24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82,3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17,65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129990 24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82,3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17,65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4 406,01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540,6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5 865,33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6 634,01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768,6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3 865,33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6 634,01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768,6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3 865,33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"Модернизация и развитие автомобильных дорог, обеспечение безопасности дорожного движения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6 634,01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768,6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3 865,33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ая деятельность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6 634,01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768,6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3 865,33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дорожной деятельности в части содержания автомобильных дорог общего пользования местного значе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2001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637,71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768,6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869,03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20010 2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637,71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768,6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869,03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20010 24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637,71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768,6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869,03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20010 24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 637,71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189,7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447,96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20010 247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78,9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1,07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но пользования местного значе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2002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10,7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10,7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20020 2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10,7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10,7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20020 24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10,7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10,7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20020 24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10,7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10,70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7034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8 738,98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8 738,98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70340 2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8 738,98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8 738,98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70340 24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8 738,98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8 738,98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70340 24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8 738,98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8 738,98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7064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 896,7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 896,7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70640 2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 896,7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 896,7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70640 24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 896,7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 896,7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70640 24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 896,7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 896,70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S034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360,6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360,62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S0340 2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360,6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360,62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S0340 24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360,6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360,62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S0340 24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360,6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360,62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S064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89,3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89,3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S0640 2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89,3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89,3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S0640 24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89,3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89,3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S0640 24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89,3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89,3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772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772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772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772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772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772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1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772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772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ереданных полномочий из бюджета муниципального района на осуществление мероприятий в сфере градостроительной деятельност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11881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2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2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118810 2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2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2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118810 24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2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2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118810 24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2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2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11886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118860 2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118860 24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118860 24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 803,25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942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 861,25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«Развитие жилищно-коммунального хозяйства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4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403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ереданных полномочий из бюджета муниципального района на осуществление мероприятий в сфере жилищного хозяйств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4031882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40318820 2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40318820 24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40318820 24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 855,25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994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861,25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 855,25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994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861,25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«Развитие жилищно-коммунального хозяйства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 855,25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994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861,25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 855,25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994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861,25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ереданных полномочий из бюджета муниципального района на осуществление мероприятий в сфере коммунального хозяйств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1883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274,86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413,6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861,25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18830 2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274,86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413,6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861,25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18830 24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274,86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413,6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861,25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18830 24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 273,86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394,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 879,46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18830 247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1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19,2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81,79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и (или) установка (монтаж) технологического оборудования, трубной продукции теплотехнического и водохозяйственного назначе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7112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717,17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717,1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71120 2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717,17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717,1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71120 24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717,17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717,1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71120 24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717,17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717,1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и (или) установка (монтаж) технологического оборудования, трубной продукции теплотехнического и водохозяйственного назначе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S112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3,2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3,2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S1120 2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3,2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3,2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S1120 24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3,2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3,2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S1120 24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3,2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3,2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«Развитие жилищно-коммунального хозяйства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4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403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ереданных полномочий из бюджета муниципального района на осуществление мероприятий по организации деятельности по накоплению, сбору и транспортировке твердых коммунальных отход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4031884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40318840 2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40318840 24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40318840 24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449,83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550,5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899,24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449,83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550,5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899,24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449,83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550,5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899,24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"Развитие культуры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449,83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550,5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899,24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культуры и кинематографи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449,83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550,5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899,24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1886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449,83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550,5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899,24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18860 2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449,83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550,5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899,24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18860 24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449,83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550,5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899,24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18860 24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5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5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18860 247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599,83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550,5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049,24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содержанию клубов, домов культуры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2001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20010 2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20010 24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20010 24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20010 247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21,14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51,8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69,32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21,14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51,8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69,32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2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21,14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51,8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69,32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21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21,14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51,8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69,32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2101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21,14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51,8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69,32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а к страховой пенсии (пенсии за выслугу лет) лицу, замещавшему муниципальную должность главы сельского поселе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21012006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21,14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51,8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69,32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210120060 3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21,14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51,8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69,32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210120060 32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21,14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51,8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69,32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210120060 321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21,14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51,8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69,32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3 183,33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652,5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 3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49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7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183,3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52,5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30,74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183,3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52,5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30,74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183,3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52,5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30,74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216 221,68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856 028,6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216 221,68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856 028,6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216 221,68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856 028,6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216 221,68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856 028,6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9 405,0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2 681,2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9 405,0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2 681,2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9 405,0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2 681,2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9 405,0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2 681,2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RANGE!A1%3AF24"/>
      <w:bookmarkStart w:id="6" w:name="RANGE!A1%3AF24"/>
      <w:bookmarkEnd w:id="6"/>
    </w:p>
    <w:p>
      <w:pPr>
        <w:pStyle w:val="ConsPlusNormal"/>
        <w:widowControl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RANGE!A1%3AF130"/>
      <w:bookmarkStart w:id="8" w:name="RANGE!A1%3AF130"/>
      <w:bookmarkEnd w:id="8"/>
    </w:p>
    <w:p>
      <w:pPr>
        <w:pStyle w:val="ConsPlusNormal"/>
        <w:widowControl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RANGE!A1%3AF163"/>
      <w:bookmarkEnd w:id="9"/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5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4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22:00Z</dcterms:created>
  <dc:creator>Комитет</dc:creator>
  <dc:description/>
  <cp:keywords/>
  <dc:language>en-US</dc:language>
  <cp:lastModifiedBy>hozyain</cp:lastModifiedBy>
  <cp:lastPrinted>2014-07-28T15:52:00Z</cp:lastPrinted>
  <dcterms:modified xsi:type="dcterms:W3CDTF">2023-10-10T04:39:00Z</dcterms:modified>
  <cp:revision>16</cp:revision>
  <dc:subject/>
  <dc:title>ГЛАВА  ТЮКАЛИНСКОГО МУНИЦИПАЛЬНОГО РАЙОНА</dc:title>
</cp:coreProperties>
</file>