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52"/>
        </w:rPr>
      </w:pPr>
      <w:r>
        <w:rPr>
          <w:b/>
          <w:color w:val="000000"/>
          <w:spacing w:val="-7"/>
          <w:sz w:val="28"/>
          <w:szCs w:val="52"/>
        </w:rPr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От «__»_____ октября 2023  года                                                                         №38                     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Голубовка</w:t>
      </w:r>
    </w:p>
    <w:p>
      <w:pPr>
        <w:pStyle w:val="Normal"/>
        <w:spacing w:lineRule="auto" w:line="360"/>
        <w:ind w:first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»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395" w:leader="none"/>
          <w:tab w:val="left" w:pos="7651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>В соответствии с абзацем 3 пункта 4 статьи 160.1 Бюджетного кодекса Россий</w:t>
      </w:r>
      <w:r>
        <w:rPr>
          <w:spacing w:val="-2"/>
          <w:sz w:val="28"/>
          <w:szCs w:val="28"/>
        </w:rPr>
        <w:t xml:space="preserve">ской Федерации, </w:t>
      </w:r>
      <w:r>
        <w:rPr>
          <w:sz w:val="28"/>
          <w:szCs w:val="28"/>
        </w:rPr>
        <w:t>руководствуясь Уставом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5395" w:leader="none"/>
          <w:tab w:val="left" w:pos="7651" w:leader="none"/>
        </w:tabs>
        <w:spacing w:lineRule="auto" w:line="360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Ю:</w:t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» следующие изменения: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 изложить в следующей редакции: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образования просроченной дебиторской задолженности по доходам, а также выявления факторов, влияющих </w:t>
        <w:br/>
        <w:t>на образование просроченной дебиторской задолженности по доходам, сотрудником администрации Голубовского сельского поселения, наделенным соответствующими полномочиями (далее – сотрудник администрации), осуществляются следующие мероприятия:</w:t>
      </w:r>
    </w:p>
    <w:p>
      <w:pPr>
        <w:pStyle w:val="ConsPlusNormal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правильностью исчисления, полнотой и своевременностью осуществления платежей в местный бюджет, пеням и штрафам в части проведения  контроля: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 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ConsPlusNormal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Администрацию Голубовского сельского поселения Седельниковского муниципального района Омской области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сотрудник Администрации ежегодно осуществляет инвентаризацию расчетов с должниками.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здел 3 изложить в следующей редакции: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1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лен моментом востребования);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контракта), предоставления отсрочки (рассрочки) платежа, реструктизации дебиторской задолжености по доходам в порядке и случаях, предусмотренных законодательством Российской Федерации.»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разделом 5 следующего содержания: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еречень структурных подразделений (сотрудников), ответственных за работу с дебиторской задолженностью по доходам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боту с дебиторской задолженностью по доходам является ведущий специалист Администрации Голубовского сельского поселения Седельникова О.Ю.»</w:t>
      </w:r>
    </w:p>
    <w:p>
      <w:pPr>
        <w:pStyle w:val="Style28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Голубовского сельского поселения и на сайте Голубовского сельского поселения в сети «Интернет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сельского поселения                            С.Е. Обоскалов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6">
    <w:name w:val="Знак примечания"/>
    <w:basedOn w:val="Style10"/>
    <w:qFormat/>
    <w:rPr>
      <w:rFonts w:eastAsia="Times New Roman"/>
    </w:rPr>
  </w:style>
  <w:style w:type="character" w:styleId="Style17">
    <w:name w:val="????? ?????/???? ????"/>
    <w:qFormat/>
    <w:rPr>
      <w:rFonts w:eastAsia="Times New Roman"/>
    </w:rPr>
  </w:style>
  <w:style w:type="character" w:styleId="Style18">
    <w:name w:val="???? ?????/???? ????"/>
    <w:qFormat/>
    <w:rPr>
      <w:rFonts w:eastAsia="Times New Roman"/>
      <w:b/>
      <w:bCs/>
    </w:rPr>
  </w:style>
  <w:style w:type="character" w:styleId="Style19">
    <w:name w:val="??????? ?????????? ????"/>
    <w:qFormat/>
    <w:rPr>
      <w:rFonts w:eastAsia="Times New Roman"/>
    </w:rPr>
  </w:style>
  <w:style w:type="character" w:styleId="Style20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4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4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5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hozyain</cp:lastModifiedBy>
  <cp:lastPrinted>2023-10-25T14:50:00Z</cp:lastPrinted>
  <dcterms:modified xsi:type="dcterms:W3CDTF">2023-11-02T04:00:00Z</dcterms:modified>
  <cp:revision>80</cp:revision>
  <dc:subject/>
  <dc:title/>
</cp:coreProperties>
</file>