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  <w:szCs w:val="28"/>
        </w:rPr>
        <w:t xml:space="preserve">От «___»______2023  года                                                                            № 42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. Голубовк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смотрев внесенную информацию по итогам социально-экономического развития Голубовского сельского поселения за  9 месяцев 2023 года  и прогноз социально-экономического развития Голубовского сельского поселения на 2024 год и на плановый период  2025 и 2026  годов 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Голубовского сельского поселения Седельниковского муниципального района Омской области за 9 месяцев 2023 года и ожидаемые итоги  социально-экономического развития Голубовского сельского поселения Седельниковского муниципального района Омской области за 2023 год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олубовского сельского поселения Седельниковского муниципального района Омской области на 2024 год и на  плановый период 2025  и 2026 годов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Голубовского сельского поселения от 21 октября 2022 года №87 «Об утверждении предварительных итогов социально-экономического развития Голубовского сельского поселения за  9 месяцев 2022 года  и одобрении прогноза социально-экономического развития Голубовского сельского поселения на 2023 год и на плановый период 2024 и 2025 годов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лубовского                                             С.Е. Обоскалов</w:t>
      </w:r>
    </w:p>
    <w:p>
      <w:pPr>
        <w:sectPr>
          <w:type w:val="nextPage"/>
          <w:pgSz w:w="11906" w:h="16838"/>
          <w:pgMar w:left="1701" w:right="85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Style27"/>
        <w:shd w:fill="FFFFFF" w:val="clear"/>
        <w:tabs>
          <w:tab w:val="clear" w:pos="708"/>
          <w:tab w:val="left" w:pos="59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Msonormalcxspmiddl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Msonormalcxspmiddle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___. 2023 г  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 Голубовского сельского поселения Седельниковского муниципального района за 9 месяцев 2023 года и ожидаемые итоги социально-экономического развития Голубовского сельского поселения Седельниковского муниципального района за 2023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Предварительные итоги социально – экономического развития Голубовского сельского поселения Седельниковского муниципального района Омской области за 9 месяцев 2023 года. </w:t>
      </w:r>
    </w:p>
    <w:p>
      <w:pPr>
        <w:pStyle w:val="Style2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Голубовского сельского поселения Седельниковского муниципального района направлена на повышение качества жизни населения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овское сельское поселение является территорией со сложившейся сельскохозяйственной специализацией преимущественно мясомолочного и зернового направления. В 2023 году производством сельскохозяйственной продукции занимались СПК «Голубовский», КФК «Кужелев» и 251 личное подсобное хозяй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 направлением в сельском хозяйстве определено развитие молочного и мясного производства. Общее поголовье КРС в личном подсобном хозяйстве по Голубовскому сельскому поселению Седельниковского муниципального района составляет 104  головы, в том числе 48 головы коров. К уровню прошлого года поголовье коров снизилось. Развитие мясного скотоводства – наилучший путь сохранения села. Данное направление будет более развито при установлении высоких закупочных цен на мя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чных подсобных хозяйствах кроме КРС  разводят еще и лошадей, по сравнению с 2022 годом их поголовье уменьшилось. За 9 месяцев 2023 года их насчитывалось в ЛПХ и СПК 16 голов. В основном, все жители занимаются выращиванием картофеля и его реализацией. В сельском поселении продолжает  развиваться  пчеловодство, за 9 месяцев текущего года их насчитывалось 10 пчелосемей, что приносит дополнительный доход сем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жидаемые итоги социально-экономического развития Голубовского сельского поселения Седельниковского муниципального района в 202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нозной оценке за 2023 год ожидается значительная динамика показателей уровня жизни населения. К концу 2023 года прогнозируется рост уровня среднемесячной заработной платы работников к уровню 2022 года на 2-3 процента, однако одновременно и рост уровня безработицы, связанной со сложной экономической ситуацией в стране и в мире. Значительная часть доходов населения формируется за счет пенсий, заработной платы, различных социальных выплат и доходов от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оста денежных доходов населения наблюдается динамика развития потребительского ры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остояния здоровья населения, удержания санитарно–эпидемиологической ситуации в поселении были организов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жителей сельского поселения на флюорографическое обследование в центральную районную больн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Администрации сельского поселения являлось благоустройство поселения: производился ямочный ремонт дорог, очистка кладбищ от мусора, облагораживание территорий поселения, текущий ремонт системы водоснабж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.__.2023 г  №42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Голубовского сельского поселения Седельниковского муниципального района на 2024 год и на плановый период 2025 и  2026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Голубовского сельского поселения разработан в двух вариантах. Первый вариант – умеренный исходит из относительно устойчивой, но, в сравнении с текущим периодом, несколько менее благоприятной комбинации внешних и внутренних условий, в том числе учитывающий возможность некоторого ухудшения положения в экономике. </w:t>
      </w:r>
      <w:r>
        <w:rPr>
          <w:spacing w:val="-9"/>
          <w:sz w:val="28"/>
          <w:szCs w:val="28"/>
        </w:rPr>
        <w:t xml:space="preserve">Второй вариант - исходит из достаточно благоприятного сочетания </w:t>
      </w:r>
      <w:r>
        <w:rPr>
          <w:spacing w:val="-10"/>
          <w:sz w:val="28"/>
          <w:szCs w:val="28"/>
        </w:rPr>
        <w:t>внутренних и внешних условий и более высоких темпов роста экономики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10"/>
          <w:sz w:val="28"/>
          <w:szCs w:val="28"/>
        </w:rPr>
        <w:t xml:space="preserve">В 2024 - 2026 годах предполагается незначительная динамика показателей уровня жизни </w:t>
      </w:r>
      <w:r>
        <w:rPr>
          <w:spacing w:val="-7"/>
          <w:sz w:val="28"/>
          <w:szCs w:val="28"/>
        </w:rPr>
        <w:t xml:space="preserve">населения. В 2024 году уровень среднемесячной заработной платы работников останется на </w:t>
      </w:r>
      <w:r>
        <w:rPr>
          <w:spacing w:val="-10"/>
          <w:sz w:val="28"/>
          <w:szCs w:val="28"/>
        </w:rPr>
        <w:t xml:space="preserve">уровне 2023 года. </w:t>
      </w:r>
      <w:r>
        <w:rPr>
          <w:spacing w:val="-6"/>
          <w:sz w:val="28"/>
          <w:szCs w:val="28"/>
        </w:rPr>
        <w:t xml:space="preserve">Значительная часть доходов населения формируется за счет пенсий, заработной </w:t>
      </w:r>
      <w:r>
        <w:rPr>
          <w:spacing w:val="-9"/>
          <w:sz w:val="28"/>
          <w:szCs w:val="28"/>
        </w:rPr>
        <w:t>платы, различных социальных выплат и доходов от личного подсобного хозяй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1"/>
          <w:sz w:val="28"/>
          <w:szCs w:val="28"/>
        </w:rPr>
        <w:t xml:space="preserve">Одним из целевых направлений деятельности сельского поселения является </w:t>
      </w:r>
      <w:r>
        <w:rPr>
          <w:sz w:val="28"/>
          <w:szCs w:val="28"/>
        </w:rPr>
        <w:t xml:space="preserve">регулирование рынка труда и снижение уровня общей безработицы. Для решения </w:t>
      </w:r>
      <w:r>
        <w:rPr>
          <w:spacing w:val="-9"/>
          <w:sz w:val="28"/>
          <w:szCs w:val="28"/>
        </w:rPr>
        <w:t>поставленных целей и задач в сфере занятости в 2024 году будут реализованы меро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- по созданию временных рабочих мест в рамках организации общественных работ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- по трудоустройству несовершеннолетних граждан в период летних каникул.</w:t>
      </w:r>
    </w:p>
    <w:p>
      <w:pPr>
        <w:pStyle w:val="Normal"/>
        <w:shd w:fill="FFFFFF" w:val="clear"/>
        <w:spacing w:before="0" w:after="0"/>
        <w:ind w:right="86" w:firstLine="851"/>
        <w:contextualSpacing/>
        <w:jc w:val="both"/>
        <w:rPr/>
      </w:pPr>
      <w:r>
        <w:rPr>
          <w:spacing w:val="-2"/>
          <w:sz w:val="28"/>
          <w:szCs w:val="28"/>
        </w:rPr>
        <w:t>В целях улучшения состояния здоровья населения, удержания санитарно-</w:t>
      </w:r>
      <w:r>
        <w:rPr>
          <w:spacing w:val="-1"/>
          <w:sz w:val="28"/>
          <w:szCs w:val="28"/>
        </w:rPr>
        <w:t xml:space="preserve">эпидемиологической ситуации в поселении, повышения доступности качественной </w:t>
      </w:r>
      <w:r>
        <w:rPr>
          <w:sz w:val="28"/>
          <w:szCs w:val="28"/>
        </w:rPr>
        <w:t>медицинской помощи планируется:</w:t>
      </w:r>
    </w:p>
    <w:p>
      <w:pPr>
        <w:pStyle w:val="Normal"/>
        <w:shd w:fill="FFFFFF" w:val="clear"/>
        <w:spacing w:before="0" w:after="0"/>
        <w:ind w:right="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организация вакцинации населения;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- организация доставки жителей поселения для массового обследования в целях </w:t>
      </w:r>
      <w:r>
        <w:rPr>
          <w:spacing w:val="-9"/>
          <w:sz w:val="28"/>
          <w:szCs w:val="28"/>
        </w:rPr>
        <w:t>своевременного выявления случаев заболевания туберкулезом флюорографическим методом в ЦРБ.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организация ежегодной всеобщей диспансеризации детей и взрослого населения</w:t>
        <w:br/>
      </w:r>
      <w:r>
        <w:rPr>
          <w:spacing w:val="-8"/>
          <w:sz w:val="28"/>
          <w:szCs w:val="28"/>
        </w:rPr>
        <w:t xml:space="preserve">                 Приоритетным   направлением   деятельности   Администрации   сельского   поселения </w:t>
      </w:r>
      <w:r>
        <w:rPr>
          <w:spacing w:val="-10"/>
          <w:sz w:val="28"/>
          <w:szCs w:val="28"/>
        </w:rPr>
        <w:t xml:space="preserve">является благоустройство поселения. </w:t>
      </w:r>
      <w:r>
        <w:rPr>
          <w:spacing w:val="-1"/>
          <w:sz w:val="28"/>
          <w:szCs w:val="28"/>
        </w:rPr>
        <w:t xml:space="preserve">В рамках </w:t>
      </w:r>
      <w:r>
        <w:rPr>
          <w:spacing w:val="-8"/>
          <w:sz w:val="28"/>
          <w:szCs w:val="28"/>
        </w:rPr>
        <w:t xml:space="preserve">общественных работ планируется провести следующие работы: скашивание сорняков и травы </w:t>
      </w:r>
      <w:r>
        <w:rPr>
          <w:spacing w:val="-11"/>
          <w:sz w:val="28"/>
          <w:szCs w:val="28"/>
        </w:rPr>
        <w:t>по улицам села.</w:t>
      </w:r>
    </w:p>
    <w:p>
      <w:pPr>
        <w:pStyle w:val="Normal"/>
        <w:shd w:fill="FFFFFF" w:val="clear"/>
        <w:spacing w:before="0" w:after="0"/>
        <w:ind w:right="77" w:firstLine="851"/>
        <w:contextualSpacing/>
        <w:jc w:val="both"/>
        <w:rPr/>
      </w:pPr>
      <w:r>
        <w:rPr>
          <w:spacing w:val="-5"/>
          <w:sz w:val="28"/>
          <w:szCs w:val="28"/>
        </w:rPr>
        <w:t xml:space="preserve">Развитие финансового потенциала предусматривает эффективное управление </w:t>
      </w:r>
      <w:r>
        <w:rPr>
          <w:spacing w:val="-11"/>
          <w:sz w:val="28"/>
          <w:szCs w:val="28"/>
        </w:rPr>
        <w:t xml:space="preserve">муниципальными финансами, повышение администрирования доходных источников. Для этого </w:t>
      </w:r>
      <w:r>
        <w:rPr>
          <w:sz w:val="28"/>
          <w:szCs w:val="28"/>
        </w:rPr>
        <w:t>будут реализованы следующие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>ориентация расходов местного бюджета на достижение конечных социально-</w:t>
        <w:br/>
      </w:r>
      <w:r>
        <w:rPr>
          <w:sz w:val="28"/>
          <w:szCs w:val="28"/>
        </w:rPr>
        <w:t>экономических результат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>обеспечение прозрачности распределения финансовых ресурс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>увеличение неналоговых доходов местного бюджета за счет увеличения эффективности</w:t>
        <w:br/>
      </w:r>
      <w:r>
        <w:rPr>
          <w:sz w:val="28"/>
          <w:szCs w:val="28"/>
        </w:rPr>
        <w:t>использования   муниципальной собствен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>оптимизация использования бюджетных средств с учетом снижения рисков их</w:t>
        <w:br/>
      </w:r>
      <w:r>
        <w:rPr>
          <w:sz w:val="28"/>
          <w:szCs w:val="28"/>
        </w:rPr>
        <w:t>нерационального исполь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бозначенных мероприятий станет повышение эффективности бюджетной политики, оптимизация использования бюджетных сред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ной задачей останется достижение сбалансированности объема расходных обязательств поселения с возможностями бюджета.</w:t>
      </w:r>
    </w:p>
    <w:p>
      <w:pPr>
        <w:pStyle w:val="Pa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113"/>
        <w:gridCol w:w="828"/>
        <w:gridCol w:w="828"/>
        <w:gridCol w:w="892"/>
        <w:gridCol w:w="828"/>
        <w:gridCol w:w="892"/>
        <w:gridCol w:w="828"/>
        <w:gridCol w:w="1219"/>
      </w:tblGrid>
      <w:tr>
        <w:trPr>
          <w:trHeight w:val="1125" w:hRule="atLeast"/>
        </w:trPr>
        <w:tc>
          <w:tcPr>
            <w:tcW w:w="131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новные показатели  для разработки прогноза социально-экономического развития Голубовского сельского поселения на 2024 год и на плановый период 2025-2026 годы</w:t>
            </w:r>
          </w:p>
        </w:tc>
      </w:tr>
      <w:tr>
        <w:trPr>
          <w:trHeight w:val="264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3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убъект Российской Федерации: Голубовского сельское поселение Седельниковский муниципальный район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 оцен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4 год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5 год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6 год       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 Институциональная структура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Количество муниципальных унитарн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 Из бюджета муниципальных образований (местный бюдж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До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4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бственн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1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7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имущество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циз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6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дота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в том числе: дотации бюджетам на поддержку мер по обеспечению сбалансированности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20</w:t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Рас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61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2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функционирование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86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обор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безопас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68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, кинематограф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Дефицит (-), профицит (+)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93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. Эффективность использования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енные от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дажи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продажа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арендная плата за зем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IV. Производственная деятельность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. Денежные доходы и расходы насе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До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4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тру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2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пенсии и пособ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ссуды на индивидуальное жилищное строительство и другие цел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 ипотечное жилищное кредитова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Рас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2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 Покупка 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 Покупка не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3. Платные услуг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жилья и коммуналь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бытов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расходы на тран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4. Обязательные платежи и добровольные взн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5. Покупка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Среднедушевые денежные доходы       (в месяц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/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8</w:t>
            </w:r>
          </w:p>
        </w:tc>
      </w:tr>
      <w:tr>
        <w:trPr>
          <w:trHeight w:val="13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I. Потребительский рын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 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2. Не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II. Рынок тру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Численность постоян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Численность экономически актив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заняты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Численность безработных, зарегестрированных в органах службы занят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</w:tr>
      <w:tr>
        <w:trPr>
          <w:trHeight w:val="8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Среднегодовая численность занятых в организациях  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  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IX. Жилищный фонд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Ввод в эксплуатацию жилых домов за счет всех источников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за счет средств местных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бщая площадь муниципаль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бщая площадь ветхого аварий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7">
    <w:name w:val="Знак примечания"/>
    <w:basedOn w:val="Style10"/>
    <w:qFormat/>
    <w:rPr>
      <w:rFonts w:eastAsia="Times New Roman"/>
    </w:rPr>
  </w:style>
  <w:style w:type="character" w:styleId="Style18">
    <w:name w:val="????? ?????/???? ????"/>
    <w:qFormat/>
    <w:rPr>
      <w:rFonts w:eastAsia="Times New Roman"/>
    </w:rPr>
  </w:style>
  <w:style w:type="character" w:styleId="Style19">
    <w:name w:val="???? ?????/???? ????"/>
    <w:qFormat/>
    <w:rPr>
      <w:rFonts w:eastAsia="Times New Roman"/>
      <w:b/>
      <w:bCs/>
    </w:rPr>
  </w:style>
  <w:style w:type="character" w:styleId="Style20">
    <w:name w:val="??????? ?????????? ????"/>
    <w:qFormat/>
    <w:rPr>
      <w:rFonts w:eastAsia="Times New Roman"/>
    </w:rPr>
  </w:style>
  <w:style w:type="character" w:styleId="Style21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2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5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6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азвание"/>
    <w:basedOn w:val="Normal"/>
    <w:qFormat/>
    <w:pPr>
      <w:autoSpaceDE w:val="true"/>
      <w:snapToGrid w:val="false"/>
      <w:ind w:firstLine="567"/>
      <w:jc w:val="center"/>
    </w:pPr>
    <w:rPr>
      <w:b/>
      <w:sz w:val="28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2-10-24T09:25:00Z</cp:lastPrinted>
  <dcterms:modified xsi:type="dcterms:W3CDTF">2023-11-02T06:02:00Z</dcterms:modified>
  <cp:revision>77</cp:revision>
  <dc:subject/>
  <dc:title/>
</cp:coreProperties>
</file>