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___»  ноября  2023  г.                                                                        № 47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»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ст. 39.27-39.29 Земельного кодекса Российской Федерации,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нести в постановление Администрации Голубовского сельского поселения Седельниковского муниципального района Омской области от 06.10.2022 года №77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использование земель или земельного участка без предоставления земельного участка и установления сервитут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дпункт «в» пункта 27 главы 9 исключить;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ункт 27 дополнить абзацем следующего содержания: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заявлении должны быть указаны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д) предполагаемые цели использования земель или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4624/7f228e5fbec85aa4b328b8851c222011/" \l "block_393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статьи 39.3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ж) срок использования земель или земельного участка (в пределах сроков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4624/7f228e5fbec85aa4b328b8851c222011/" \l "block_393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статьи 39.3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shd w:fill="FFFFFF" w:val="clear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50845/74d7c78a3a1e33cef2750a2b7b35d2ed/" \l "block_23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3 части 2 статьи 2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Лесного кодекса Российской Федерации), в отношении которых подано заявление, - в случае такой необходимости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ункт 81 дополнить абзацем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шение о выдаче разрешения должно содержать: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а) указание об обязанности лиц, получивших разрешение, выполнить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4624/38daa1818fccae1c4f14706c16abe3b2/" \l "block_39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.3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S1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б) указание о предусмотр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4624/7f228e5fbec85aa4b328b8851c222011/" \l "block_39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.3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50845/74d7c78a3a1e33cef2750a2b7b35d2ed/" \l "block_23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3 части 2 статьи 2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 подпункте «з» пункта 27 настоящих Правил)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52635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3-11-23T15:16:00Z</cp:lastPrinted>
  <dcterms:modified xsi:type="dcterms:W3CDTF">2023-11-24T08:05:00Z</dcterms:modified>
  <cp:revision>32</cp:revision>
  <dc:subject/>
  <dc:title>ГЛАВА  ТЮКАЛИНСКОГО МУНИЦИПАЛЬНОГО РАЙОНА</dc:title>
</cp:coreProperties>
</file>