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4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декабря 2023 года                                                                        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программы комплексного развития социальной инфраструктуры Голубовского сельского поселения Седельниковского муниципального района  Омской области на 2024-2033 годы, утвержденной постановлением Главы Голубовского сельского поселения от 18.01.2017 года №3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z w:val="28"/>
          <w:szCs w:val="28"/>
        </w:rPr>
        <w:t>от 01.10.2015 №1050 «Об утверждении требований к программам комплексного развития социальной инфраструктуры поселений, городских округов»,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8"/>
          <w:szCs w:val="28"/>
        </w:rPr>
        <w:t>1. Внести изменения в  Программу комплексного развития социальной инфраструктуры Голубовского сельского поселения Седельниковского муниципального района  Омской области на 2024-2033 годы,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 01.01.2024 года.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Голубовского                                                         С.Е. Обоскал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 xml:space="preserve">Голубовского сельского поселения Седельниковского муниципального района 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 xml:space="preserve">Омской области  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№</w:t>
            </w:r>
            <w:r>
              <w:rPr/>
              <w:t xml:space="preserve">51 от ___.12.2023 г </w:t>
            </w:r>
          </w:p>
        </w:tc>
      </w:tr>
    </w:tbl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КОМПЛЕКСНОГО РАЗВИТИЯ СОЦИАЛЬНОЙ ИНФРАСТРУКТУРЫ ГОЛУБОВСКОГО СЕЛЬСКОГО ПОСЕЛЕНИЯ СЕДЕЛЬНИКОВСКОГО МУНИЦИПАЛЬНОГО РАЙОНА  ОМСКОЙ ОБЛАСТИ 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>НА 2024-2033 ГОДЫ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Программы комплексного развития социальной инфраструктуры Голубовского сельского поселения Седельниковского муниципального района  Омской области на 2024-2033 годы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комплексного развития социальной инфраструктуры Голубовского сельского поселения Седельниковского муниципального района  Омской области на 2024-203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8 статьи 8 Градостроительного кодекса Российской Федер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зчик и разработчик программы, его местонахожд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Голубовского сельского поселения Седельниковского муниципального района  Омской области</w:t>
            </w:r>
          </w:p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484 Омская область, Седельниковский район, село Голубовка, ул. Новая, д.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оптимальных, безопасных и благоприятных условий нахождения граждан сельского поселения в муниципальных учреждениях культуры и спорт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безопасность, качество и эффективность использования населением объектов действующей социальной инфраструктуры;</w:t>
            </w:r>
          </w:p>
          <w:p>
            <w:pPr>
              <w:pStyle w:val="Normal"/>
              <w:spacing w:before="0" w:after="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 xml:space="preserve">достижение минимально допустимого уровня обеспеченности населения услугами социальной инфраструктуры; </w:t>
            </w:r>
          </w:p>
          <w:p>
            <w:pPr>
              <w:pStyle w:val="Default"/>
              <w:spacing w:before="0" w:after="6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вень обеспеченности объектами культуры клубного тип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введенного жиль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вень обеспеченности плоскостными сооружения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2024-2033 годы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упненное описание запланированных мероприят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этапная реконструкция существующих объектов социальной инфраструк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Объемы и источники финансирования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Общий объем финансирования программы 100000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2024 год –0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5 год – 0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2026 год -  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2027 год – 0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028 год -  100000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9-2033 годы – 0 руб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уществующих объектов социальной инфраструктуры позволит обеспечить население безопасными и доступными объектами социальной инфраструктуры, повысит качество услуг в сфере социальной инфраструктуры к 2033 году.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я социальной инфраструктуры Голубов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  <w:u w:val="single"/>
        </w:rPr>
        <w:t>2.1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Описание социально-экономического состояния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u w:val="single"/>
        </w:rPr>
        <w:t xml:space="preserve">, сведения о градостроительной деятельности на территории </w:t>
      </w:r>
      <w:r>
        <w:rPr>
          <w:sz w:val="28"/>
          <w:szCs w:val="28"/>
          <w:u w:val="single"/>
          <w:lang w:val="ru-RU"/>
        </w:rPr>
        <w:t>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Муниципальное образование «Голубовское сельское поселение» расположено в южной части Седельниковского района Омской области. Поселение граничит на севере с муниципальными образованиями Муромцевского района, на северо-востоке с муниципальными образованиями  Тарского  района, на юго-востоке – с Седельниковским сельским поселением, на юге – с Евлантьеским поселением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 xml:space="preserve">  Голубовское</w:t>
      </w:r>
      <w:r>
        <w:rPr>
          <w:sz w:val="28"/>
          <w:szCs w:val="28"/>
        </w:rPr>
        <w:t xml:space="preserve"> сельское поселение образовано в 2006 году. Административный центр Голубовского сельского поселения –  с. Голубовка расположен в 8 км. от административного центра Седельниковского района -  с.Седельниково, и 300 км. от административного центра Ом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и  – г.Омск  В поселении в основном одноэтажные кирпичны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анельные  и деревянные стро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щая площадь земель муниципального образования  - 32437 га, в том числе земель сельхозугодий – 30269 га,  площадь застроенных земель – 108га.                                                                                                                                                                                               Общая протяженность автомобильных (внутрипоселковых) дорог – 61,7 км.                                                            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В границах </w:t>
      </w:r>
      <w:r>
        <w:rPr>
          <w:sz w:val="28"/>
          <w:szCs w:val="28"/>
          <w:lang w:val="ru-RU"/>
        </w:rPr>
        <w:t>Голубовского сельского п</w:t>
      </w:r>
      <w:r>
        <w:rPr>
          <w:sz w:val="28"/>
          <w:szCs w:val="28"/>
        </w:rPr>
        <w:t>оселения нах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 xml:space="preserve"> населенных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– село </w:t>
      </w:r>
      <w:r>
        <w:rPr>
          <w:sz w:val="28"/>
          <w:szCs w:val="28"/>
          <w:lang w:val="ru-RU"/>
        </w:rPr>
        <w:t>Голубовка</w:t>
      </w:r>
      <w:r>
        <w:rPr>
          <w:sz w:val="28"/>
          <w:szCs w:val="28"/>
        </w:rPr>
        <w:t xml:space="preserve">, деревня </w:t>
      </w:r>
      <w:r>
        <w:rPr>
          <w:sz w:val="28"/>
          <w:szCs w:val="28"/>
          <w:lang w:val="ru-RU"/>
        </w:rPr>
        <w:t>Андреевка, деревня Павловка, деревня Хмелевка, деревня Михайловка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исленность населения сельского поселения согласно данным </w:t>
      </w:r>
      <w:r>
        <w:rPr>
          <w:sz w:val="28"/>
          <w:szCs w:val="28"/>
          <w:lang w:val="ru-RU"/>
        </w:rPr>
        <w:t xml:space="preserve">на 01.01.2023 </w:t>
      </w:r>
      <w:r>
        <w:rPr>
          <w:sz w:val="28"/>
          <w:szCs w:val="28"/>
        </w:rPr>
        <w:t xml:space="preserve">г. составила </w:t>
      </w:r>
      <w:r>
        <w:rPr>
          <w:sz w:val="28"/>
          <w:szCs w:val="28"/>
          <w:lang w:val="ru-RU"/>
        </w:rPr>
        <w:t xml:space="preserve">629 </w:t>
      </w:r>
      <w:r>
        <w:rPr>
          <w:sz w:val="28"/>
          <w:szCs w:val="28"/>
        </w:rPr>
        <w:t>чел</w:t>
      </w:r>
      <w:r>
        <w:rPr>
          <w:sz w:val="28"/>
          <w:szCs w:val="28"/>
          <w:lang w:val="ru-RU"/>
        </w:rPr>
        <w:t>овек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Население сельского поселения в период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г. </w:t>
      </w:r>
      <w:r>
        <w:rPr>
          <w:sz w:val="28"/>
          <w:szCs w:val="28"/>
          <w:lang w:val="ru-RU"/>
        </w:rPr>
        <w:t>снижается</w:t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На территории Голубовского сельского поселения основной экономической деятельностью является сельское хозяйство – растениеводство и животноводство.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>Градообразующим сельскохозяйственным предпри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в сельском поселении является </w:t>
      </w:r>
      <w:r>
        <w:rPr>
          <w:sz w:val="28"/>
          <w:szCs w:val="28"/>
          <w:lang w:val="ru-RU"/>
        </w:rPr>
        <w:t>СПК «Голубовский»</w:t>
      </w:r>
      <w:r>
        <w:rPr>
          <w:sz w:val="28"/>
          <w:szCs w:val="28"/>
        </w:rPr>
        <w:t>, ориентированное на зерновое и молочно-мясное производство. Объем производимой продукции за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г. постепенно сокращаетс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Также в сельском поселении осуществляют свою деятельность </w:t>
      </w:r>
      <w:r>
        <w:rPr>
          <w:sz w:val="28"/>
          <w:szCs w:val="28"/>
          <w:lang w:val="ru-RU"/>
        </w:rPr>
        <w:t xml:space="preserve">КФХ Кужелев </w:t>
      </w:r>
      <w:r>
        <w:rPr>
          <w:sz w:val="28"/>
          <w:szCs w:val="28"/>
        </w:rPr>
        <w:t>и личные подсобные хозяй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Бюджет сельского поселения формируется большей частью за счет межбюджетных трансфертов (дотаций, субвенций, иных межбюджетных </w:t>
      </w:r>
      <w:r>
        <w:rPr>
          <w:sz w:val="28"/>
          <w:szCs w:val="28"/>
          <w:lang w:val="en-US"/>
        </w:rPr>
        <w:t xml:space="preserve">трансфертов) из </w:t>
      </w:r>
      <w:r>
        <w:rPr>
          <w:sz w:val="28"/>
          <w:szCs w:val="28"/>
        </w:rPr>
        <w:t>областного бюдж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состоянию на 01 января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, численность безработных граждан, официально зарегистрированных в государственных учреждениях службы занятости населения, составила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мбулаторно-поликлиническую (первичную медико-санитарную помощь и первичную специализированную помощь), неотложную помощь жителям поселения оказывают ФАПы в с. Голубовка и д. Павловка. В сфере образования в настоящее время в сельском поселении функционирует МБОУ «Голубовская СШ». Сеть учреждений культуры поселения представлена Голубовским СДК и  библиотекой-музей. Физкультурно-спортивная работа осуществляется на базе МБОУ «Голубовская СШ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>Общая площадь жилых помещений в сельском поселении по данным за 2023 год составляет 16,4 тыс.кв.м. Весь жилищный фонд обеспечен электроснабжением, в поселении отсутствует водоотведени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>2.2.Технико-экономические параметры существующих объектов социальной инфраструктуры сельского поселения, сложившийся уровень обеспеченности населения услугами в областях здравоохранения, образования, культуры, физической культуры и спорта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Технико-экономические параметры существующих объектов социальной инфраструктуры по состоянию на 01.01.2023 г. представлены в таблице 1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араметры существующих объектов социальной инфраструктуры сельского поселения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12"/>
        <w:gridCol w:w="1513"/>
        <w:gridCol w:w="1274"/>
        <w:gridCol w:w="897"/>
        <w:gridCol w:w="1351"/>
        <w:gridCol w:w="1694"/>
        <w:gridCol w:w="1388"/>
      </w:tblGrid>
      <w:tr>
        <w:trPr>
          <w:trHeight w:val="12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(адрес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кв.м.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ие параметры (мощность, пропускная способность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ведения последнего ремон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проведения реконструкции, капитального ремонта, либо др. видов работ</w:t>
            </w:r>
          </w:p>
        </w:tc>
      </w:tr>
      <w:tr>
        <w:trPr>
          <w:trHeight w:val="109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МБОУ "Голубовская  СШ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 ул. Новая, 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35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здание, установленная пропускная способность 180  чел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 г капитальный ремонт  крыш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 ул. Новая, 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расположен на 1 этаже в двухэтажном здании, 10 посадочных мест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проведена реконструкция и кап ремонт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ое отделение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 ул. Новая, 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на 1 этаже в двухэтажном здании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г косметический ремонт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Голубовский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 ул. Новая, 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на 2 этаже в двухэтажном здании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г косметический ремонт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лубовского сельского посе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 ул. Новая, 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расположен на 2 этаже в двухэтажном здании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г косметический ремонт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Магазин смешанного типа ИП «Смирнов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ул. Старая, д. 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в 2 этажном здании, на 1 этаже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г косметический ремонт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смешанного типа ИП Чеботова А.В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ул. Старая, д. 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в 2 этажном здании, на 1 этаже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2022  г косметический ремонт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- музе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ул. Старая, д. 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в 1 этажном здании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ул. Старая, д. 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в 1 этажном здании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2021 г косметический ремонт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овка, ул. Павловская, д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в 1 этажном здан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косметический ремонт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смешанных товаров  ИП Вторушина Н.М.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Хмелевка, ул. Хмелевская, 3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в 1 этажном здании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косметический ремонт 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анные таблицы 1 свидетельствуют о необходимости проведения капитального ремонт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всех социальных объектов на территории сельского поселения.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>Сложившийся уровень обеспеченности населения услугами социальной инфраструктуры оценивается путем сопоставления технико-экономических показателей существующих объектов социальной инфраструктуры с минимальным уровнем обеспеченности населения такими объектами, установле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стными нормативами градостроительного проектирования.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анные о сложившемся уровне обеспеченности населения услугами социальной инфраструктуры сравнительно с минимально допустимым уровнем обеспеченности населения такими услугами представлен в таблице 2.</w:t>
      </w:r>
    </w:p>
    <w:p>
      <w:pPr>
        <w:pStyle w:val="Style23"/>
        <w:spacing w:before="0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Сложившийся уровень обеспеченности населения слугами социальной инфраструктуры по данным на </w:t>
      </w:r>
      <w:r>
        <w:rPr>
          <w:sz w:val="28"/>
          <w:szCs w:val="28"/>
          <w:lang w:val="ru-RU"/>
        </w:rPr>
        <w:t>01.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/>
        <w:t xml:space="preserve">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35"/>
        <w:gridCol w:w="6912"/>
      </w:tblGrid>
      <w:tr>
        <w:trPr>
          <w:trHeight w:val="5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Объекты 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ктический уровень обеспеченности объектами социальной инфраструктуры в с/поселении</w:t>
            </w:r>
          </w:p>
        </w:tc>
      </w:tr>
      <w:tr>
        <w:trPr>
          <w:trHeight w:val="19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Библиотеки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В сельском поселении имеется одна библиотека-музей, которая является объединенной библиотекой для детей, юношества и взрослого населения. Общая площадь библиотеки составляет 154,0 кв.м. Фактическая площадь  не соответствует минимально допустимому уровню обеспеченности услугами библиотеки, Таким образом, фактическая обеспеченность услугами библиотеки принимается на уровне минимально допустимой.</w:t>
            </w:r>
          </w:p>
        </w:tc>
      </w:tr>
      <w:tr>
        <w:trPr>
          <w:trHeight w:val="16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чреждения культуры клубного типа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В сельском поселении имеется Дом Культуры общей площадью 200,0  кв.м., находящийся в с. Голубовка. На поселение с численностью населения до 10 тыс. человек минимально допустимым является наличие 1 ед. учреждения культуры площадью не менее 0,6 га.</w:t>
            </w:r>
          </w:p>
        </w:tc>
      </w:tr>
      <w:tr>
        <w:trPr>
          <w:trHeight w:val="10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ыставочные залы, картинные галереи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Выставки, ярмарки и др. подобные мероприятия организовываются и проводятся на базе библиотеки-музея. Фактическая обеспеченность услугами выставочных залов соответствует уровню обеспеченности по количеству объектов.</w:t>
            </w:r>
          </w:p>
        </w:tc>
      </w:tr>
      <w:tr>
        <w:trPr>
          <w:trHeight w:val="10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изкультурно-спортивные залы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Физкультурно-спортивные залы общего пользования в сельском поселении функционирует при МБОУ "Голубовская СШ". Таким образом, фактический уровень обеспеченности спортивными залами соответствует минимально допустимому уровню.</w:t>
            </w:r>
          </w:p>
        </w:tc>
      </w:tr>
      <w:tr>
        <w:trPr>
          <w:trHeight w:val="14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лоскостные сооружения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 xml:space="preserve">В сельском поселении в настоящее время функционирует одно плоскостное сооружение: стадион при школе общей площадью 3324,5 кв.м. </w:t>
            </w:r>
            <w:r>
              <w:rPr>
                <w:b/>
              </w:rPr>
              <w:t>Требуется реконструкция школьного стадиона.</w:t>
            </w:r>
          </w:p>
        </w:tc>
      </w:tr>
      <w:tr>
        <w:trPr>
          <w:trHeight w:val="1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агазины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Фактический уровень обеспеченности магазинами составляет 0,4 кв.м. на общую численность населения, минимально допустимый уровень обеспеченности составляет 280 кв.м. на 1 тыс. чел. Таким образом, - фактический уровень обеспеченности магазинами не соответствует минимально допустимому уровню.</w:t>
            </w:r>
          </w:p>
        </w:tc>
      </w:tr>
      <w:tr>
        <w:trPr>
          <w:trHeight w:val="15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тделения и филиалы Сберегательного банка РФ, операционных мест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 xml:space="preserve">В сельском поселении не имеется филиалов банков. Таким образом, фактический уровень обеспеченности населения услугами в области кредитно-финансового обслуживания не соответствует минимально допустимому уровню обеспеченности такими услугами. </w:t>
            </w:r>
            <w:r>
              <w:rPr>
                <w:b/>
              </w:rPr>
              <w:t>Необходимо открытие 1 операционного места (окна).</w:t>
            </w:r>
          </w:p>
        </w:tc>
      </w:tr>
    </w:tbl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стными нормативами градостроительного проектирования сложившийся уровень обеспеченности услугами социальной инфраструктуры не соответствует минимально допустимому уровню обеспеченности по следующим объектам: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актический уровень обеспеченности магазинами не соответствует минимально допустимому уровню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области культуры: недостаточная обеспеченность населения услугами учреждений клубного типа, др. различными помещениями для культурно-досуговой деятельност</w:t>
      </w:r>
      <w:r>
        <w:rPr>
          <w:sz w:val="28"/>
          <w:szCs w:val="28"/>
          <w:lang w:val="ru-RU"/>
        </w:rPr>
        <w:t>и, музеями</w:t>
      </w:r>
      <w:r>
        <w:rPr>
          <w:sz w:val="28"/>
          <w:szCs w:val="28"/>
        </w:rPr>
        <w:t xml:space="preserve">;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области физической культуры и массового спорта: недостаточная обеспеченность объектами физической культуры и массового спорта, физкультурно-спортивными залами, плоскостными сооруже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;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3.Прогнозируемый спрос на услуги социальной инфраструктуры в областях культуры, физической культуры и спорта</w:t>
      </w:r>
    </w:p>
    <w:p>
      <w:pPr>
        <w:pStyle w:val="Style23"/>
        <w:spacing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.3.1. Прогноз изменения численности населения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В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.3.2. Объемы планируемого жилищного строительства (в том числе в соответствии с выданными разрешениями на строительство)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роительство нового жилья </w:t>
      </w:r>
      <w:r>
        <w:rPr>
          <w:sz w:val="28"/>
          <w:szCs w:val="28"/>
          <w:lang w:val="ru-RU"/>
        </w:rPr>
        <w:t xml:space="preserve">в больших объемах </w:t>
      </w:r>
      <w:r>
        <w:rPr>
          <w:sz w:val="28"/>
          <w:szCs w:val="28"/>
        </w:rPr>
        <w:t>не планируется.</w:t>
      </w:r>
      <w:r>
        <w:rPr>
          <w:sz w:val="28"/>
          <w:szCs w:val="28"/>
          <w:lang w:val="ru-RU"/>
        </w:rPr>
        <w:t xml:space="preserve"> Количество выданных разрешений на строительство в год составляет в среднем 1 шт. В 2022 году было выдано 1  разрешение на строительство.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.3.3. Объемы прогнозируемого выбытия из эксплуатации объектов социальной инфраструктуры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Выбытие из эксплуатации существующих объектов социальной инфраструктуры в поселении не планируется</w:t>
      </w:r>
      <w:r>
        <w:rPr>
          <w:sz w:val="28"/>
          <w:szCs w:val="28"/>
          <w:lang w:val="ru-RU"/>
        </w:rPr>
        <w:t>.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>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</w:t>
      </w:r>
      <w:r>
        <w:rPr>
          <w:sz w:val="28"/>
          <w:szCs w:val="28"/>
          <w:lang w:val="ru-RU"/>
        </w:rPr>
        <w:t>. Д</w:t>
      </w:r>
      <w:r>
        <w:rPr>
          <w:sz w:val="28"/>
          <w:szCs w:val="28"/>
        </w:rPr>
        <w:t xml:space="preserve">анные о существующих объектах социальной инфраструктуры свидетельствуют о недостаточном уровне обеспеченности объектами (раздел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 Программы) в области культуры, физической культуры и массового спо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соответств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минимально допустимому уровню</w:t>
      </w:r>
      <w:r>
        <w:rPr>
          <w:sz w:val="28"/>
          <w:szCs w:val="28"/>
          <w:lang w:val="ru-RU"/>
        </w:rPr>
        <w:t xml:space="preserve"> обеспеченности магазинами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Исходя из того, что </w:t>
      </w:r>
      <w:r>
        <w:rPr>
          <w:sz w:val="28"/>
          <w:szCs w:val="28"/>
          <w:lang w:val="ru-RU"/>
        </w:rPr>
        <w:t xml:space="preserve">увеличение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планируемого жилищного фонда </w:t>
      </w:r>
      <w:r>
        <w:rPr>
          <w:sz w:val="28"/>
          <w:szCs w:val="28"/>
          <w:lang w:val="ru-RU"/>
        </w:rPr>
        <w:t>не связаны с</w:t>
      </w:r>
      <w:r>
        <w:rPr>
          <w:sz w:val="28"/>
          <w:szCs w:val="28"/>
        </w:rPr>
        <w:t xml:space="preserve"> расширением территории, с ростом численности населения за счет миграционных притоков, первостепенной задаче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является достижение расчетного уровня обеспеченности населения услугами в вышеуказанных областях в соответствии с нормативами градостроительного проектирования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4.Оценка нормативно-правовой базы, необходимой для функционирования и развития социальной инфраструктуры</w:t>
      </w:r>
      <w:r>
        <w:rPr>
          <w:b/>
          <w:sz w:val="28"/>
          <w:szCs w:val="28"/>
          <w:lang w:val="ru-RU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>Требования к развитию социальной инфраструктуры установлены Постановлением Правительства Российской Федерации от 01.10.</w:t>
      </w:r>
      <w:r>
        <w:rPr>
          <w:sz w:val="28"/>
          <w:szCs w:val="28"/>
          <w:lang w:val="ru-RU"/>
        </w:rPr>
        <w:t>2015</w:t>
      </w:r>
      <w:r>
        <w:rPr>
          <w:sz w:val="28"/>
          <w:szCs w:val="28"/>
        </w:rPr>
        <w:t xml:space="preserve"> №105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требований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>Программа комплексного развития социальной инфраструктуры разрабатывалась на основе Ген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 Голуб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 т</w:t>
      </w:r>
      <w:r>
        <w:rPr>
          <w:sz w:val="28"/>
          <w:szCs w:val="28"/>
        </w:rPr>
        <w:t xml:space="preserve">акже при разработк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тены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стные нормативы градостроительного проектирования.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К документам стратегического планирования, разрабатываемым на уровне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относятся: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стратегия социально-экономического развития;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) прогноз социально-экономического развития на среднесрочный или долгосрочный период;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) бюджетный прогноз на долгосрочный период;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) муниципальная программа.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Исходя из существующего уровня обеспеченности населения услугами социальной инфраструктуры ( раздел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), а также потребности населения в таких услугах на перспективу (раздел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3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) сформирован перечень мероприятий (инвестиционных проектов) по проектированию, строительству, реконструкции объектов социальной инфраструктуры. </w:t>
      </w:r>
    </w:p>
    <w:p>
      <w:pPr>
        <w:pStyle w:val="Style23"/>
        <w:spacing w:before="0" w:after="0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етальный перечень мероприятий (инвестиционных проектов) по проектированию, строительству, реконструкции объектов социальной инфраструктуры представлен в таблиц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чень мероприятий (инвестиционных проектов) по проектированию, строительству, реконструкции объектов социальной инфраструктуры Голубовского сельского поселения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7"/>
        <w:gridCol w:w="788"/>
        <w:gridCol w:w="696"/>
        <w:gridCol w:w="758"/>
        <w:gridCol w:w="92"/>
        <w:gridCol w:w="604"/>
        <w:gridCol w:w="936"/>
        <w:gridCol w:w="623"/>
        <w:gridCol w:w="73"/>
        <w:gridCol w:w="760"/>
        <w:gridCol w:w="16"/>
      </w:tblGrid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Наименование </w:t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требность в финансировании, рублей</w:t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9-2033</w:t>
            </w:r>
          </w:p>
        </w:tc>
      </w:tr>
      <w:tr>
        <w:trPr>
          <w:trHeight w:val="540" w:hRule="atLeast"/>
        </w:trPr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ероприятия (инвестиционные проекты) по реконструкции существующих объектов социальной инфраструктуры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конструкция школьного стади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highlight w:val="yellow"/>
        </w:rPr>
        <w:t>Потребность в финансовых ресурсах для реализации мероприятий программы в полном объеме на весь период составляет 100000 рублей, в том числе по годам реализа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highlight w:val="yellow"/>
        </w:rPr>
        <w:t>2024 год – 0 рублей;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025 год –0 рублей; 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6 год –0  рублей;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7 год – 100000 рублей;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8 год – 0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029 год -2033 год – 0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 средств бюджета Голубовского сельского поселения и бюджета Ом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ъемы финансирования ежегодно уточняются в соответствии с решением Совета депутатов поселения о бюджете Голубовского сельского поселения на очередной финансовый год. Привлечение средств федерального, областного бюджетов и внебюджетных средств, предполагается в соответствии с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Оценка эффективности мероприятий (инвестиционных проектов) по проектированию, строительству, реконструкции объектов социальной инфраструктуры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Программы развития социальной инфраструктуры, в целом оценивается в конце реализации программы по степени достижения поставленной цели, а также решением задач программ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межуточная оценка эффективности реализации программы производится администрацией Голубовского сельского поселения ежегодно, до 15 мая года следующего за отчетным годом, путем оценки достижения показателей развития социальной  инфраструктуры, определенных в таблице 4.</w:t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color w:val="000000"/>
          <w:sz w:val="28"/>
        </w:rPr>
        <w:t>Таблица 4.</w:t>
      </w:r>
    </w:p>
    <w:p>
      <w:pPr>
        <w:pStyle w:val="Normal"/>
        <w:ind w:firstLine="284"/>
        <w:jc w:val="center"/>
        <w:rPr/>
      </w:pPr>
      <w:r>
        <w:rPr>
          <w:sz w:val="28"/>
        </w:rPr>
        <w:t>Перечень показатели развития социальной</w:t>
      </w:r>
      <w:r>
        <w:rPr/>
        <w:t xml:space="preserve"> инфраструкту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52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rHeight w:val="7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29-2033</w:t>
            </w:r>
          </w:p>
        </w:tc>
      </w:tr>
      <w:tr>
        <w:trPr>
          <w:trHeight w:val="6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еспеченности, объект культуры клубного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личество введен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обеспеченности плоскостными сооруж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Уровень обеспеченности магазин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0,4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ому показателю присваиваются баллы по следующей схем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целевого индикатора - 0 балл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увеличении целевого индикатора - плюс 1 бал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снижении целевого индикатора - минус 1 бал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Эффективность реализации определяется как итоговая сумма балов по показателям и оформляется в соответствии с таблицей 5.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Таблица 5.</w:t>
      </w:r>
    </w:p>
    <w:p>
      <w:pPr>
        <w:pStyle w:val="Normal"/>
        <w:ind w:firstLine="284"/>
        <w:jc w:val="both"/>
        <w:rPr/>
      </w:pPr>
      <w:r>
        <w:rPr/>
        <w:t>Промежуточная оценка эффективности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Вывод об эффективности реализаци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Итоговая сводная оценка (балл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едложения по дальнейшей реализации целевой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ind w:firstLine="284"/>
              <w:rPr/>
            </w:pPr>
            <w:r>
              <w:rPr/>
              <w:t>реализации возро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ложительное</w:t>
            </w:r>
          </w:p>
          <w:p>
            <w:pPr>
              <w:pStyle w:val="Normal"/>
              <w:ind w:firstLine="284"/>
              <w:rPr/>
            </w:pPr>
            <w:r>
              <w:rPr/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ind w:firstLine="284"/>
              <w:rPr/>
            </w:pPr>
            <w:r>
              <w:rPr/>
              <w:t>реализации на уров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ind w:firstLine="284"/>
              <w:rPr/>
            </w:pPr>
            <w:r>
              <w:rPr/>
              <w:t>реализации снизила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Отрицательное </w:t>
            </w:r>
          </w:p>
          <w:p>
            <w:pPr>
              <w:pStyle w:val="Normal"/>
              <w:ind w:firstLine="284"/>
              <w:rPr/>
            </w:pPr>
            <w:r>
              <w:rPr/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Default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, Программы комплексного развития социальной инфраструктуры включают в себя мероприятия, направленные на развитие 4-х основных областей социальной инфраструктуры: здравоохранение, образование, культура, физическая культура и спорт. Уровень обеспеченности населения услугами в данных областях оценивается путем сопоставления технико-экономических показателей существующих объектов социальной инфраструктуры с минимальным уровнем обеспеченности населения такими объектами, установленным местными нормативами градостроительного проектирования сельского поселения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еятельности учреждений социальной инфраструктуры на уровне  сельского поселения разработан и утвержден весь перечень НПА и локальн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Омской области, нормативных правовых актов Голубовского поселения Седельниковского муниципального района Омской обла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</w:t>
      </w:r>
    </w:p>
    <w:p>
      <w:pPr>
        <w:pStyle w:val="Style30"/>
        <w:spacing w:lineRule="atLeast" w:line="270" w:before="0" w:after="0"/>
        <w:ind w:firstLine="284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сельского поселения  будет осуществляться исходя из реальных возможностей бюджета на очередной финансовый год. Предусматривается ежегодная корректировка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567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Список Знак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Название объекта Знак2"/>
    <w:qFormat/>
    <w:rPr>
      <w:b/>
      <w:bCs/>
      <w:sz w:val="22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25">
    <w:name w:val="Название таблицы"/>
    <w:basedOn w:val="Style24"/>
    <w:qFormat/>
    <w:pPr>
      <w:keepNext w:val="true"/>
      <w:spacing w:before="120" w:after="0"/>
      <w:jc w:val="left"/>
    </w:pPr>
    <w:rPr>
      <w:szCs w:val="22"/>
    </w:rPr>
  </w:style>
  <w:style w:type="paragraph" w:styleId="Style2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2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8">
    <w:name w:val="Табличный_слева"/>
    <w:basedOn w:val="Normal"/>
    <w:qFormat/>
    <w:pPr/>
    <w:rPr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6:00Z</dcterms:created>
  <dc:creator>Администратор</dc:creator>
  <dc:description/>
  <cp:keywords/>
  <dc:language>en-US</dc:language>
  <cp:lastModifiedBy>hozyain</cp:lastModifiedBy>
  <cp:lastPrinted>2017-01-19T10:14:00Z</cp:lastPrinted>
  <dcterms:modified xsi:type="dcterms:W3CDTF">2023-12-11T02:55:00Z</dcterms:modified>
  <cp:revision>37</cp:revision>
  <dc:subject/>
  <dc:title>Глава Лагушинского сельского поселения</dc:title>
</cp:coreProperties>
</file>