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ек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декабря  2023 года                                                                            №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убов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щественной комиссии  по делам несовершеннолетних на территории Голубовского сельского поселения Седельниковского муниципального района Омской области на 2024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лубовского сельского поселения Седельниковского муниципального района Ом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вместного решения социальных проблем в сфере профилактики правонарушений несовершеннолетних и семейного неблагополучия, оказания содействия субъектам системы профилактики</w:t>
      </w:r>
      <w:r>
        <w:rPr>
          <w:rFonts w:cs="Times New Roman" w:ascii="Times New Roman" w:hAnsi="Times New Roman"/>
          <w:sz w:val="28"/>
        </w:rPr>
        <w:t xml:space="preserve">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работы с несовершеннолетними по защите и охране прав и интересов несовершеннолет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ественную комиссию по делам несовершеннолетни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лубовского сельского поселения Седельниковского муниципального района Омской области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6 от 09.01.2023 года «Об утверждении общественной комиссии  по делам несовершеннолетних на территории Голубовского сельского поселения Седельниковского муниципального района Омской области н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общественной комиссии по делам несовершеннолетних.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общественной комиссии по делам несовершеннолетних на 2024 год. 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01.01.2024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Е. Обоск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луб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С.Е. Обоска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_____ </w:t>
      </w:r>
      <w:r>
        <w:rPr>
          <w:rFonts w:cs="Times New Roman" w:ascii="Times New Roman" w:hAnsi="Times New Roman"/>
          <w:sz w:val="24"/>
          <w:szCs w:val="24"/>
        </w:rPr>
        <w:t xml:space="preserve">  2023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комиссии по делам несовершеннолетних  при администрации Голубовского сельского поселения на 2024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ОКДН</w:t>
      </w:r>
      <w:r>
        <w:rPr>
          <w:rFonts w:cs="Times New Roman" w:ascii="Times New Roman" w:hAnsi="Times New Roman"/>
          <w:sz w:val="24"/>
          <w:szCs w:val="24"/>
        </w:rPr>
        <w:t xml:space="preserve">  Обоскалов Сергей Евгеньевич – глава Голубовского сельского поселения Седельниковского муниципального района Омской области </w:t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80"/>
        <w:gridCol w:w="2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ч Светлана Григо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олубовская СШ» Социальный педагог              (по согласовани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 33-2-31            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ч Любовь Олег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лубовского сельского поселения, ведущий специали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33-2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Михаил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ОМВД России по Седельниковскому району (по согласовани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21- 9-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лу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С.Е. Обоскал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бщественной комиссии по делам несовершеннолет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Голубовского сельского поселения на 2024 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74"/>
        <w:gridCol w:w="343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 профилактической работы по безнадзорности и правонарушениям среди несовершеннолетних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 с несовершеннолетними детьми, находящихся в социально опасном  положении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КД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посещения семей находящихся на патронаж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калов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злостно не выполняющими обязанности по воспитанию детей, способствующие своим поведением совершению несовершеннолетними правонарушений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есовершеннолетними, уклоняющимися от учёбы и работы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ов и рейдов в населённыё пункты сельского поселения направленных на  предупреждение семейного неблагополучия, безнадзорности и правонарушений несовершеннолетни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лужбой занятости населения Седельниковского муниципального района по вопросам, связанным с профессиональной ориентацией или трудоустройством несовершеннолетних;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калов С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рганами здравоохранения  подготовка и проведение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, участковый 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антинаркотических а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 ОКД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12:00Z</dcterms:created>
  <dc:creator>User</dc:creator>
  <dc:description/>
  <cp:keywords/>
  <dc:language>en-US</dc:language>
  <cp:lastModifiedBy>hozyain</cp:lastModifiedBy>
  <cp:lastPrinted>2020-02-10T15:08:00Z</cp:lastPrinted>
  <dcterms:modified xsi:type="dcterms:W3CDTF">2023-12-11T02:57:00Z</dcterms:modified>
  <cp:revision>40</cp:revision>
  <dc:subject/>
  <dc:title/>
</cp:coreProperties>
</file>