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_»________2025 года                                                                       №1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 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 Омской области, 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 следующее изме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- приложение №1 изложить в следующей редакции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 xml:space="preserve">                                                     </w:t>
      </w:r>
      <w:r>
        <w:rPr/>
        <w:t xml:space="preserve">к Положению об оплате труда работников органов                  местного самоуправления Голубовского сельского поселения                                                                              Седельник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>района Омской области, занимающих должности, не относящиеся к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>должностям муниципальной службы Гол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 xml:space="preserve"> </w:t>
      </w:r>
      <w:r>
        <w:rPr/>
        <w:t>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РАЗМЕРОВ ДОЛЖНОСТНЫХ ОКЛАДОВ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 ДОЛЖНОСТЯМ МУНИЦИПАЛЬНОЙ СЛУЖБЫ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39"/>
        <w:gridCol w:w="4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кратном отношении к размеру должностного оклада по младшей должности муниципальной службы Голубовского сельского поселения Седельниковского муниципального района «специалис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9.01.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луб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Л.О. Колодич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5263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2-19T16:18:00Z</cp:lastPrinted>
  <dcterms:modified xsi:type="dcterms:W3CDTF">2025-02-28T02:41:00Z</dcterms:modified>
  <cp:revision>47</cp:revision>
  <dc:subject/>
  <dc:title>ГЛАВА  ТЮКАЛИНСКОГО МУНИЦИПАЛЬНОГО РАЙОНА</dc:title>
</cp:coreProperties>
</file>