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  _______2025 года                                                                         № 20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Голубовского сельского поселения Седельниковского муниципального района Омской области 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емельным участкам, расположенным в границах Голубовского  сельского поселения Седельниковского муниципального района Омской области, присвоить адреса и разместить в Государственном адресном реестре в соответствии с Приложением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 сельского поселения                      Д.В. Пугачё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.___.2025 года №2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Павловка, улица Павловская, земельный участок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101:10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Новая, земельный участок 2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7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5263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3-18T14:33:00Z</cp:lastPrinted>
  <dcterms:modified xsi:type="dcterms:W3CDTF">2025-03-19T03:06:00Z</dcterms:modified>
  <cp:revision>43</cp:revision>
  <dc:subject/>
  <dc:title>ГЛАВА  ТЮКАЛИНСКОГО МУНИЦИПАЛЬНОГО РАЙОНА</dc:title>
</cp:coreProperties>
</file>