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_top"/>
      <w:bookmarkEnd w:id="0"/>
      <w:r>
        <w:rPr>
          <w:sz w:val="32"/>
          <w:szCs w:val="32"/>
        </w:rPr>
        <w:t xml:space="preserve">Администрация Голубовского сельского поселения </w:t>
      </w:r>
    </w:p>
    <w:p>
      <w:pPr>
        <w:pStyle w:val="TextBody"/>
        <w:rPr/>
      </w:pPr>
      <w:r>
        <w:rPr>
          <w:sz w:val="32"/>
          <w:szCs w:val="32"/>
        </w:rPr>
        <w:t>Седельниковского муниципального района</w:t>
      </w:r>
      <w:r>
        <w:rPr>
          <w:sz w:val="36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от «__»  _____2025 года                                                                         №22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Голубовка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12.03.2019 года №15 «Об утверждении Правил внутреннего трудового распорядка Администрации Голубовского сельского поселения Седельниковского муниципального района Омской области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На основании статьи 15 Трудового кодекса Российской Федерации,  руководствуясь Федеральным законом от 07.12.2022 года 3376-ФЗ «О внесении изменений в отдельные законодательные акты Российской Федерации», Уставом </w:t>
      </w:r>
      <w:r>
        <w:rPr>
          <w:bCs/>
          <w:sz w:val="28"/>
          <w:szCs w:val="28"/>
        </w:rPr>
        <w:t>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лубовского сельского поселения Седельниковского муниципального района Омской области от 12.03.2019 года №15 «Об утверждении Правил внутреннего трудового распорядка Администрации Голубовского сельского поселения Седельниковского муниципального района Омской области» </w:t>
      </w:r>
      <w:r>
        <w:rPr>
          <w:b/>
          <w:sz w:val="28"/>
          <w:szCs w:val="28"/>
        </w:rPr>
        <w:t>следующее изменение: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 xml:space="preserve">- абзац 1 </w:t>
      </w:r>
      <w:r>
        <w:rPr>
          <w:b/>
          <w:spacing w:val="4"/>
          <w:sz w:val="28"/>
          <w:szCs w:val="28"/>
        </w:rPr>
        <w:t>пункта 3.2 раздела 3 изложить в следующей редакции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«- выплачивать заработную плату согласно установленным срокам. Сроком выплаты заработной платы за первую половину месяца устанавливается </w:t>
      </w:r>
      <w:r>
        <w:rPr>
          <w:b/>
          <w:sz w:val="28"/>
          <w:szCs w:val="28"/>
        </w:rPr>
        <w:t>15-</w:t>
      </w:r>
      <w:r>
        <w:rPr>
          <w:sz w:val="28"/>
          <w:szCs w:val="28"/>
        </w:rPr>
        <w:t xml:space="preserve">е число текущего месяца. Сроком выплаты заработной платы устанавливается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число каждого месяца. Если дата выплаты выпадает на выходной день, то выплата производится в последний рабочий день недели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м Вестнике Голубовского сельского поселения и разместить на официальном сайте Голубовского сельского поселения в сети «Интернет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лубовского сельского поселения                    Д.В. Пугач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color w:val="052635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5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4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Ngscope">
    <w:name w:val="ng-scop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2:00Z</dcterms:created>
  <dc:creator>Комитет</dc:creator>
  <dc:description/>
  <cp:keywords/>
  <dc:language>en-US</dc:language>
  <cp:lastModifiedBy>hozyain</cp:lastModifiedBy>
  <cp:lastPrinted>2022-11-25T12:15:00Z</cp:lastPrinted>
  <dcterms:modified xsi:type="dcterms:W3CDTF">2025-04-03T08:53:00Z</dcterms:modified>
  <cp:revision>52</cp:revision>
  <dc:subject/>
  <dc:title>ГЛАВА  ТЮКАЛИНСКОГО МУНИЦИПАЛЬНОГО РАЙОНА</dc:title>
</cp:coreProperties>
</file>