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_»  _______2025 года                                                                         № 23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Голубовского сельского поселения Седельниковского муниципального района Омской области 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1. Земельному участку, расположенному в границах Голубовского  сельского поселения Седельниковского муниципального района Омской области, присвоить адрес и разместить в Государственном адресном реестре в соответствии с Приложением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 сельского поселения                      Д.В. Пугачё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2025 года №2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Хмелевка, улица Хмелевская, земельный участок 2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5263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03T16:16:00Z</cp:lastPrinted>
  <dcterms:modified xsi:type="dcterms:W3CDTF">2025-04-08T08:33:00Z</dcterms:modified>
  <cp:revision>45</cp:revision>
  <dc:subject/>
  <dc:title>ГЛАВА  ТЮКАЛИНСКОГО МУНИЦИПАЛЬНОГО РАЙОНА</dc:title>
</cp:coreProperties>
</file>