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______2025 года                                                                         № 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05.2022 года №38 «О создании единой комиссии по осуществлению закупок товаров, работ, услуг  для муниципальных нужд Администрации Голубовского сельского поселения Седельниковского муниципального района Омской области»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6 октября 2003 года N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ложить в новой редакции приложение №2 к Постановлению Администрации Голубовского сельского поселения Седельниковского муниципального района Омской области от 24.05.2022 года №38 «О создании единой комиссии по осуществлению закупок товаров, работ, услуг  для муниципальных нужд Администрации Голубовского сельского поселения Седельниковского муниципального района Омской области» согласно приложению к данному постановлению.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 сельского поселения                    Д.В. Пугачёв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лубовского сельского поселения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25 г. №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осуществлению закупок товаров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муниципальных нужд Администрации Голубовского сельского поселения Седельниковского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Пугачёв дмитрий Валерьевич – исполняющий обязанности Главы Голубов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едельникова Ольга Юрьевна -  ведущий специалист Администрации Голуб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лен комиссии:</w:t>
      </w:r>
      <w:r>
        <w:rPr>
          <w:sz w:val="28"/>
          <w:szCs w:val="28"/>
        </w:rPr>
        <w:t xml:space="preserve"> Иванов Алексей Васильевич – ведущий специалист отдела экономики, муниципального имущества и тарифного регулирования Администрации Седельниковского муниципального района Омской области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5263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2-09-30T13:57:00Z</cp:lastPrinted>
  <dcterms:modified xsi:type="dcterms:W3CDTF">2025-04-04T08:26:00Z</dcterms:modified>
  <cp:revision>31</cp:revision>
  <dc:subject/>
  <dc:title>ГЛАВА  ТЮКАЛИНСКОГО МУНИЦИПАЛЬНОГО РАЙОНА</dc:title>
</cp:coreProperties>
</file>