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от «__»________2025 года                                                                                   № 27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огласно ч.5 ст. 264.2 Бюджетного кодекса Российской Федерации, Устава  Голубовского сельского поселения Седельниковского муниципального района Омской области 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б исполнении бюджета Голубовского сельского поселения Седельниковского муниципального района Омской област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 утвердить, согласно приложению №1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Normal"/>
        <w:tabs>
          <w:tab w:val="clear" w:pos="708"/>
          <w:tab w:val="left" w:pos="243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лубовского сельского поселения                                  Д.В. Пугачё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овского сельского поселения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дельниковского муниципального района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ConsPlusNormal1"/>
        <w:widowControl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.___.2025 года №27</w:t>
      </w:r>
    </w:p>
    <w:p>
      <w:pPr>
        <w:pStyle w:val="ConsPlusNormal1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07"/>
        <w:gridCol w:w="2180"/>
        <w:gridCol w:w="1360"/>
        <w:gridCol w:w="1440"/>
        <w:gridCol w:w="1417"/>
      </w:tblGrid>
      <w:tr>
        <w:trPr>
          <w:trHeight w:val="288" w:hRule="atLeast"/>
        </w:trPr>
        <w:tc>
          <w:tcPr>
            <w:tcW w:w="148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288" w:hRule="atLeast"/>
        </w:trPr>
        <w:tc>
          <w:tcPr>
            <w:tcW w:w="148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11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8" w:hRule="atLeast"/>
        </w:trPr>
        <w:tc>
          <w:tcPr>
            <w:tcW w:w="119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01 апреля 2025 г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5</w:t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05979</w:t>
            </w:r>
          </w:p>
        </w:tc>
      </w:tr>
      <w:tr>
        <w:trPr>
          <w:trHeight w:val="690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ГОЛУБОВСКОГО СЕЛЬСКОГО ПОСЕЛЕНИЯ СЕДЕЛЬНИКОВСКОГО МУНИЦИПАЛЬНОГО РАЙОНА ОМСКОЙ ОБЛА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</w:t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 Голубовского сельского посе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52404000</w:t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42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8" w:hRule="atLeast"/>
        </w:trPr>
        <w:tc>
          <w:tcPr>
            <w:tcW w:w="148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88" w:hRule="atLeast"/>
        </w:trPr>
        <w:tc>
          <w:tcPr>
            <w:tcW w:w="7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2 999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8 64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14 357,89</w:t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6 617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66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 450,73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4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95,36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24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4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195,36</w:t>
            </w:r>
          </w:p>
        </w:tc>
      </w:tr>
      <w:tr>
        <w:trPr>
          <w:trHeight w:val="22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1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6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31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33,01</w:t>
            </w:r>
          </w:p>
        </w:tc>
      </w:tr>
      <w:tr>
        <w:trPr>
          <w:trHeight w:val="13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76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80,06</w:t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.2 статьи 210 Налогового кодекса Российской Федерации, не превышающей 5 миллионов рубл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21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6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34,58</w:t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 56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834,58</w:t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5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544,34</w:t>
            </w:r>
          </w:p>
        </w:tc>
      </w:tr>
      <w:tr>
        <w:trPr>
          <w:trHeight w:val="114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25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544,34</w:t>
            </w:r>
          </w:p>
        </w:tc>
      </w:tr>
      <w:tr>
        <w:trPr>
          <w:trHeight w:val="91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,58</w:t>
            </w:r>
          </w:p>
        </w:tc>
      </w:tr>
      <w:tr>
        <w:trPr>
          <w:trHeight w:val="13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5,58</w:t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443,10</w:t>
            </w:r>
          </w:p>
        </w:tc>
      </w:tr>
      <w:tr>
        <w:trPr>
          <w:trHeight w:val="114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15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443,10</w:t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33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1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331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56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443,79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79,00</w:t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30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79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35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964,79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3,00</w:t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03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61,79</w:t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310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8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61,79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7,00</w:t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0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7,00</w:t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804020010000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77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6 38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47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7 907,16</w:t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56 38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 474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17 907,16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39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546,95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39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546,95</w:t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9 397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9 546,95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31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314,67</w:t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31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314,67</w:t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67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31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0 314,67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6,12</w:t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6,12</w:t>
            </w:r>
          </w:p>
        </w:tc>
      </w:tr>
      <w:tr>
        <w:trPr>
          <w:trHeight w:val="465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35118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4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5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6,12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6 027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07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9 949,42</w:t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4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97,00</w:t>
            </w:r>
          </w:p>
        </w:tc>
      </w:tr>
      <w:tr>
        <w:trPr>
          <w:trHeight w:val="69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14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 46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697,00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56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0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 252,42</w:t>
            </w:r>
          </w:p>
        </w:tc>
      </w:tr>
      <w:tr>
        <w:trPr>
          <w:trHeight w:val="300" w:hRule="atLeast"/>
        </w:trPr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100000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2 560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07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9 252,42</w:t>
            </w:r>
          </w:p>
        </w:tc>
      </w:tr>
    </w:tbl>
    <w:p>
      <w:pPr>
        <w:pStyle w:val="ConsPlusNormal1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216"/>
        <w:gridCol w:w="542"/>
        <w:gridCol w:w="216"/>
        <w:gridCol w:w="1961"/>
        <w:gridCol w:w="305"/>
        <w:gridCol w:w="1153"/>
        <w:gridCol w:w="304"/>
        <w:gridCol w:w="1154"/>
        <w:gridCol w:w="300"/>
        <w:gridCol w:w="1158"/>
        <w:gridCol w:w="292"/>
      </w:tblGrid>
      <w:tr>
        <w:trPr>
          <w:trHeight w:val="288" w:hRule="atLeast"/>
        </w:trPr>
        <w:tc>
          <w:tcPr>
            <w:tcW w:w="152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288" w:hRule="atLeast"/>
        </w:trPr>
        <w:tc>
          <w:tcPr>
            <w:tcW w:w="1525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88" w:hRule="atLeast"/>
        </w:trPr>
        <w:tc>
          <w:tcPr>
            <w:tcW w:w="1525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2 098,9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013,0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74 085,89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2 576,9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915,1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 661,79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323,2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71,2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751,93</w:t>
            </w:r>
          </w:p>
        </w:tc>
      </w:tr>
      <w:tr>
        <w:trPr>
          <w:trHeight w:val="91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323,2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71,2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751,93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323,2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71,2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751,93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 323,2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71,2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 751,93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886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86,8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86,80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8860 1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86,8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86,8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8860 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86,8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 186,8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8860 1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1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10,0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18860 12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76,8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376,8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136,4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71,2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565,13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136,4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71,2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565,13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 136,4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 571,2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565,13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79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931,5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858,5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1210129980 12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346,4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639,7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706,63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753,7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3,92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409,86</w:t>
            </w:r>
          </w:p>
        </w:tc>
      </w:tr>
      <w:tr>
        <w:trPr>
          <w:trHeight w:val="91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753,7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3,92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409,86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753,7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3,92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409,86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 753,7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3,92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3 409,86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193,4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193,47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193,4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193,47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193,4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 193,47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250,9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 250,99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18860 12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42,4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942,48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560,3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343,92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 216,39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560,3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438,7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121,58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 560,3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 438,7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 121,58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350,6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 851,04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499,57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12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09,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587,6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22,01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5,1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94,81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0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905,1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94,81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2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0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38,13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61,87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67,06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32,94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1210129980 24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2997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29970 8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1210129970 87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42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5,8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6,12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42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5,8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6,12</w:t>
            </w:r>
          </w:p>
        </w:tc>
      </w:tr>
      <w:tr>
        <w:trPr>
          <w:trHeight w:val="91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42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5,8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6,12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42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5,8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6,12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42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5,8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6,12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42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5,8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6,12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42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5,8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6,12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642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545,8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96,12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77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21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756,0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3 1210151182 12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4,88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0,12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</w:tr>
      <w:tr>
        <w:trPr>
          <w:trHeight w:val="91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Обеспечение первичных мер пожарной безопасности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1260129990 2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623,28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 820,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68,9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 651,54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941,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68,9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72,54</w:t>
            </w:r>
          </w:p>
        </w:tc>
      </w:tr>
      <w:tr>
        <w:trPr>
          <w:trHeight w:val="91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941,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68,9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72,54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941,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68,9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72,54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ая деятельность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941,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68,9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72,54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9Д001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941,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68,9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72,54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9Д001 2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941,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68,9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72,54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9Д001 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 941,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 168,97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 772,54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9Д001 2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 941,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785,1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156,36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127019Д001 24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83,82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616,18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</w:tr>
      <w:tr>
        <w:trPr>
          <w:trHeight w:val="91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градостроительной деятельности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1210118810 2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79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 588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88,9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399,01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91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жилищного хозяйств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1240318820 2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0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88,9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10,01</w:t>
            </w:r>
          </w:p>
        </w:tc>
      </w:tr>
      <w:tr>
        <w:trPr>
          <w:trHeight w:val="91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88,9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10,01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88,9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10,01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88,9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10,01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в сфере коммунального хозяйств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 1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188,9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10,01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88,9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10,01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1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188,9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10,01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5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59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24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24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9,9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010,01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8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85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1240318830 85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</w:tr>
      <w:tr>
        <w:trPr>
          <w:trHeight w:val="91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«Развитие жилищно-коммунального хозяйства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ереданных полномочий из бюджета муниципального района на осуществление мероприятий по организации деятельности по накоплению, сбору и транспортировке твердых коммунальных отход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2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1240318840 2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89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 229,6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7,8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221,78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 229,6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7,8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221,78</w:t>
            </w:r>
          </w:p>
        </w:tc>
      </w:tr>
      <w:tr>
        <w:trPr>
          <w:trHeight w:val="91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 229,6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7,8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221,78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Развитие культуры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 229,6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7,8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221,78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 и кинематографии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3 229,6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7,8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2 221,78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ичное финансовое обеспечение расходных обязательств, возникающих при осуществлении полномочий органами местного самоуправления поселений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18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07,8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872,15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18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07,8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872,15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 18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07,8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 872,15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2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20,0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18860 24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 66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307,8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352,15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одержанию клубов, домов культуры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913,6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213,6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913,6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213,6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913,6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213,6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913,6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13,60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20010 247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200,00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L467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136,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136,03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L4670 2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136,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136,03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L4670 24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136,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136,03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12201L4670 244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136,0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2 136,03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1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32,37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1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32,37</w:t>
            </w:r>
          </w:p>
        </w:tc>
      </w:tr>
      <w:tr>
        <w:trPr>
          <w:trHeight w:val="91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Голубовского сельского поселения Седельниковского муниципального района Омской области «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»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0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1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32,37</w:t>
            </w:r>
          </w:p>
        </w:tc>
      </w:tr>
      <w:tr>
        <w:trPr>
          <w:trHeight w:val="690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0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1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32,37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0000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1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32,37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а к страховой пенсии (пенсии за выслугу лет) лицу, замещавшему муниципальную должность главы сельского поселения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0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1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32,37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30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1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32,37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32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1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32,37</w:t>
            </w:r>
          </w:p>
        </w:tc>
      </w:tr>
      <w:tr>
        <w:trPr>
          <w:trHeight w:val="465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1210120060 32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186,19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432,37</w:t>
            </w:r>
          </w:p>
        </w:tc>
      </w:tr>
      <w:tr>
        <w:trPr>
          <w:trHeight w:val="288" w:hRule="atLeast"/>
        </w:trPr>
        <w:tc>
          <w:tcPr>
            <w:tcW w:w="7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 099,7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9 371,75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49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99,7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71,7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28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20000000000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99,7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71,7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28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099,7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371,7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728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52 999,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39 161,7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52 999,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39 161,7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52 999,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39 161,7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5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052 999,21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039 161,7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2 098,9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533,4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2 098,9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533,4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2 098,9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533,4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000061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32 098,96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8 533,45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F139"/>
      <w:bookmarkStart w:id="1" w:name="RANGE!A1%3AF139"/>
      <w:bookmarkEnd w:id="1"/>
    </w:p>
    <w:p>
      <w:pPr>
        <w:pStyle w:val="ConsPlusNormal1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RANGE!A1%3AF24"/>
      <w:bookmarkStart w:id="3" w:name="RANGE!A1%3AF24"/>
      <w:bookmarkEnd w:id="3"/>
    </w:p>
    <w:p>
      <w:pPr>
        <w:pStyle w:val="ConsPlusNormal1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1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RANGE!A1%3AF130"/>
      <w:bookmarkStart w:id="5" w:name="RANGE!A1%3AF130"/>
      <w:bookmarkEnd w:id="5"/>
    </w:p>
    <w:p>
      <w:pPr>
        <w:pStyle w:val="ConsPlusNormal1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RANGE!A1%3AF163"/>
      <w:bookmarkEnd w:id="6"/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567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14-07-28T15:52:00Z</cp:lastPrinted>
  <dcterms:modified xsi:type="dcterms:W3CDTF">2025-04-08T08:35:00Z</dcterms:modified>
  <cp:revision>17</cp:revision>
  <dc:subject/>
  <dc:title>ГЛАВА  ТЮКАЛИНСКОГО МУНИЦИПАЛЬНОГО РАЙОНА</dc:title>
</cp:coreProperties>
</file>