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т «__»  ______2025 года                                                                                   № 28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еречня первичных  средств пожаротушения  в местах общественного пользования населенных пунктов Голубовского сельского поселения Седельниковского муниципального района Омской обла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Голубовского сельского поселения, в соответствии  с Федеральным  законом от 21.12.1994г № 69-ФЗ «О пожарной безопасности»,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Голубовского сельского поселения Седельниковского муниципального района Омской области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Голубовского сельского поселения Седельниковского муниципального района Омской области,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олубовского сельского поселения Седельниковского муниципального района Омской области от 25.10.2017 года №42 «Об  утверждении перечня первичных  средств пожаротушения в местах общественного пользования населенных пунктов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Голубовского сельского поселения                                  Д.В. Пугачёв              </w:t>
      </w: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к проекту постановления Администрации 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  <w:t xml:space="preserve">Голубовского сельского поселения </w:t>
      </w:r>
    </w:p>
    <w:p>
      <w:pPr>
        <w:pStyle w:val="Normal"/>
        <w:spacing w:before="0" w:after="0"/>
        <w:ind w:firstLine="5387"/>
        <w:contextualSpacing/>
        <w:jc w:val="right"/>
        <w:rPr>
          <w:color w:val="000000"/>
        </w:rPr>
      </w:pPr>
      <w:r>
        <w:rPr>
          <w:color w:val="000000"/>
        </w:rPr>
        <w:t>Седельниковского муниципального района Омской области</w:t>
      </w:r>
    </w:p>
    <w:p>
      <w:pPr>
        <w:pStyle w:val="Normal"/>
        <w:spacing w:before="0" w:after="0"/>
        <w:ind w:firstLine="5387"/>
        <w:contextualSpacing/>
        <w:jc w:val="right"/>
        <w:rPr/>
      </w:pPr>
      <w:r>
        <w:rPr/>
        <w:t xml:space="preserve">от __.___.2025 г. № </w:t>
      </w:r>
      <w:bookmarkStart w:id="0" w:name="_GoBack"/>
      <w:bookmarkEnd w:id="0"/>
      <w:r>
        <w:rPr/>
        <w:t>28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вичных  средств пожаротушения  в местах общественного пользования населенных пунктов 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 с песком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чка с водой; 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ро; 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ата; 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ор; 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; 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.</w:t>
      </w:r>
    </w:p>
    <w:p>
      <w:pPr>
        <w:pStyle w:val="Normal"/>
        <w:ind w:firstLine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5-04-09T12:26:00Z</cp:lastPrinted>
  <dcterms:modified xsi:type="dcterms:W3CDTF">2025-04-10T06:08:00Z</dcterms:modified>
  <cp:revision>19</cp:revision>
  <dc:subject/>
  <dc:title>ГЛАВА  ТЮКАЛИНСКОГО МУНИЦИПАЛЬНОГО РАЙОНА</dc:title>
</cp:coreProperties>
</file>